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Lo que no pretende ser el MJ</w:t>
      </w:r>
    </w:p>
    <w:p>
      <w:pPr>
        <w:pStyle w:val="Normal"/>
        <w:rPr>
          <w:b/>
          <w:b/>
          <w:sz w:val="32"/>
          <w:szCs w:val="32"/>
        </w:rPr>
      </w:pPr>
      <w:r>
        <w:rPr>
          <w:b/>
          <w:sz w:val="32"/>
          <w:szCs w:val="32"/>
        </w:rPr>
      </w:r>
    </w:p>
    <w:p>
      <w:pPr>
        <w:pStyle w:val="Normal"/>
        <w:rPr/>
      </w:pPr>
      <w:r>
        <w:rPr/>
        <w:t>Intentaremos dar una nueva pincelada sobre lo que es y no es el MJ. En este caso sobre lo que no pretende, desea ni está en su diseño y planificación.</w:t>
      </w:r>
    </w:p>
    <w:p>
      <w:pPr>
        <w:pStyle w:val="Normal"/>
        <w:rPr/>
      </w:pPr>
      <w:r>
        <w:rPr/>
      </w:r>
    </w:p>
    <w:p>
      <w:pPr>
        <w:pStyle w:val="Normal"/>
        <w:rPr>
          <w:b/>
          <w:b/>
        </w:rPr>
      </w:pPr>
      <w:r>
        <w:rPr>
          <w:b/>
        </w:rPr>
        <w:t xml:space="preserve">No se considera "perfecto" ni en su diseño ni en su ejecución.  </w:t>
      </w:r>
    </w:p>
    <w:p>
      <w:pPr>
        <w:pStyle w:val="Normal"/>
        <w:rPr/>
      </w:pPr>
      <w:r>
        <w:rPr/>
        <w:t>Todo es susceptible de perfeccionarse, incluida la forma en la que Jinjer ha aplicado el método, pues ningún diseñador o ejecutor de un método es perfecto. Se ha dicho que "si los hijos no superan a los padres, no hay evolución". Analógicamente, Jinjer confía y espera que los estudiantes que siguen y los que continúen después de Jinjer superen en desarrollos más amplios y profundos del MBU y corrijan, si procede, las formas con las que Jinjer ha aplicado el MJ.</w:t>
      </w:r>
    </w:p>
    <w:p>
      <w:pPr>
        <w:pStyle w:val="Normal"/>
        <w:rPr/>
      </w:pPr>
      <w:r>
        <w:rPr/>
        <w:t>En este sentido no es algo cerrado, sino abierto. Jinjer ha hecho algunos desarrollos a partir del MBU, pero las posibilidades son ilimitadas.</w:t>
      </w:r>
    </w:p>
    <w:p>
      <w:pPr>
        <w:pStyle w:val="Normal"/>
        <w:rPr/>
      </w:pPr>
      <w:r>
        <w:rPr/>
      </w:r>
    </w:p>
    <w:p>
      <w:pPr>
        <w:pStyle w:val="Normal"/>
        <w:rPr>
          <w:b/>
          <w:b/>
        </w:rPr>
      </w:pPr>
      <w:r>
        <w:rPr>
          <w:b/>
        </w:rPr>
        <w:t>El MJ no lo sabe todo.</w:t>
      </w:r>
    </w:p>
    <w:p>
      <w:pPr>
        <w:pStyle w:val="Normal"/>
        <w:rPr/>
      </w:pPr>
      <w:r>
        <w:rPr/>
        <w:t>El  método trata de partir de un "sentido de la realidad" a partir del cual se es consciente de que nadie lo sabe todo, de que los humanos no somos omnisapientes y que cometemos errores y que hemos de contar con ellos y aprender de ellos.</w:t>
      </w:r>
    </w:p>
    <w:p>
      <w:pPr>
        <w:pStyle w:val="Normal"/>
        <w:rPr/>
      </w:pPr>
      <w:r>
        <w:rPr/>
        <w:t>El MBU sentimos que es de validez universal, como las leyes físicas, pero en su desarrollo o aplicación en el MJ, aunque haya la mejor intención, puede que no siempre se esté acertado.</w:t>
      </w:r>
    </w:p>
    <w:p>
      <w:pPr>
        <w:pStyle w:val="Normal"/>
        <w:rPr/>
      </w:pPr>
      <w:r>
        <w:rPr/>
        <w:t>Ante las preguntas de todo tipo y sobre los temas más variados realizadas en este foro, tratamos de responder con base en las leyes físicas, pero somos conscientes de nuestras limitaciones.</w:t>
      </w:r>
    </w:p>
    <w:p>
      <w:pPr>
        <w:pStyle w:val="Normal"/>
        <w:rPr/>
      </w:pPr>
      <w:r>
        <w:rPr/>
      </w:r>
    </w:p>
    <w:p>
      <w:pPr>
        <w:pStyle w:val="Normal"/>
        <w:rPr>
          <w:b/>
          <w:b/>
        </w:rPr>
      </w:pPr>
      <w:r>
        <w:rPr>
          <w:b/>
        </w:rPr>
        <w:t>El MJ no se considera el único ni el mejor de los métodos</w:t>
      </w:r>
    </w:p>
    <w:p>
      <w:pPr>
        <w:pStyle w:val="Normal"/>
        <w:rPr/>
      </w:pPr>
      <w:r>
        <w:rPr/>
        <w:t>Nadie tiene todas las respuestas y soluciones y, por supuesto, no las tiene el MJ.</w:t>
      </w:r>
    </w:p>
    <w:p>
      <w:pPr>
        <w:pStyle w:val="Normal"/>
        <w:rPr/>
      </w:pPr>
      <w:r>
        <w:rPr/>
        <w:t xml:space="preserve">Tan sólo quien lo estudie en profundidad tendrá elementos de juicio para colocarlo en su sitio. </w:t>
      </w:r>
    </w:p>
    <w:p>
      <w:pPr>
        <w:pStyle w:val="Normal"/>
        <w:rPr/>
      </w:pPr>
      <w:r>
        <w:rPr/>
        <w:t>Desde la perspectiva de sus 65 años, el diseñador del MJ está de acuerdo con una de las aplicaciones de la ley de Acción y Reacción: "el que se ensalza, será humillado". La humildad está en la verdad, decía Teresa de Ávila, una de las mujeres con más sentido común de la historia.</w:t>
      </w:r>
    </w:p>
    <w:p>
      <w:pPr>
        <w:pStyle w:val="Normal"/>
        <w:rPr/>
      </w:pPr>
      <w:r>
        <w:rPr/>
        <w:t>El MJ, expresamente, trata de eclipsar la figura personal de su diseñador para que quede el contenido y el mensaje más que el mensajero, pues el argumento de autoridad es el de menor valor.</w:t>
      </w:r>
    </w:p>
    <w:p>
      <w:pPr>
        <w:pStyle w:val="Normal"/>
        <w:rPr/>
      </w:pPr>
      <w:r>
        <w:rPr/>
      </w:r>
    </w:p>
    <w:p>
      <w:pPr>
        <w:pStyle w:val="Normal"/>
        <w:rPr/>
      </w:pPr>
      <w:r>
        <w:rPr>
          <w:b/>
        </w:rPr>
        <w:t>El MJ no tiene intención de "excluyente"</w:t>
      </w:r>
    </w:p>
    <w:p>
      <w:pPr>
        <w:pStyle w:val="Normal"/>
        <w:rPr/>
      </w:pPr>
      <w:r>
        <w:rPr/>
        <w:t>"La energía es única, pero se puede utilizar en mil formas". El MJ trata de utilizar las energías que entiende más adecuadas para el momento, pero sin sentir que sea la única ni la mejor de las formas de utilizarlas.</w:t>
      </w:r>
    </w:p>
    <w:p>
      <w:pPr>
        <w:pStyle w:val="Normal"/>
        <w:rPr/>
      </w:pPr>
      <w:r>
        <w:rPr/>
      </w:r>
    </w:p>
    <w:p>
      <w:pPr>
        <w:pStyle w:val="Normal"/>
        <w:rPr>
          <w:b/>
          <w:b/>
        </w:rPr>
      </w:pPr>
      <w:r>
        <w:rPr>
          <w:b/>
        </w:rPr>
        <w:t>No tiene actitud "anti" en relación a otros métodos o técnicas</w:t>
      </w:r>
    </w:p>
    <w:p>
      <w:pPr>
        <w:pStyle w:val="Normal"/>
        <w:rPr/>
      </w:pPr>
      <w:r>
        <w:rPr/>
        <w:t>Todo tiene algo de positivo. La cuestión es poner cada cosa en su sitio y dar a cada cosa la importancia justa en relación a sus aciertos o méritos. Y, en todo caso, los resultados y el tiempo siempre ponen a cada cosa en su sitio. El único aval del MJ son los testimonios que se han manifestado en el foro y cientos y cientos más de testimonios que están en los archivos de Jinjer, aunque no están en el foro.</w:t>
      </w:r>
    </w:p>
    <w:p>
      <w:pPr>
        <w:pStyle w:val="Normal"/>
        <w:rPr/>
      </w:pPr>
      <w:r>
        <w:rPr/>
        <w:t>De hecho, no sólo es compatible con cualquier otro método o técnica sino que puede utilizarlas añadiendo, en muchas ocasiones, la percepción desde las leyes físicas y la percepción desde el momento de cambio climático externo e interno.</w:t>
      </w:r>
    </w:p>
    <w:p>
      <w:pPr>
        <w:pStyle w:val="Normal"/>
        <w:rPr/>
      </w:pPr>
      <w:r>
        <w:rPr/>
        <w:t>El MJ trata de huir de las actitudes "anti". A partir del respeto hacia todas las opiniones y actitudes ante la vida o el bienestar, Jinjer, como se ha podido comprobar en todas sus expresiones y escritos, no manifiesta opiniones ni valoraciones contra nadie ni contra ninguno otro método o técnica. Sencillamente expone su opinión a título informativo para quien le pueda interesar.</w:t>
      </w:r>
    </w:p>
    <w:p>
      <w:pPr>
        <w:pStyle w:val="Normal"/>
        <w:rPr/>
      </w:pPr>
      <w:r>
        <w:rPr/>
        <w:t>Ni siquiera es "antisistema" porque considera como natural "hoy" todo cuanto sucede en el planeta. Tan sólo ofrece a quien quiera "recogerlo" lo que considera como más sensato para sobrevivir a las turbulencias del momento con sugerencias para contrarrestar sus derivaciones.</w:t>
      </w:r>
    </w:p>
    <w:p>
      <w:pPr>
        <w:pStyle w:val="Normal"/>
        <w:rPr/>
      </w:pPr>
      <w:r>
        <w:rPr/>
      </w:r>
    </w:p>
    <w:p>
      <w:pPr>
        <w:pStyle w:val="Normal"/>
        <w:rPr/>
      </w:pPr>
      <w:r>
        <w:rPr>
          <w:b/>
        </w:rPr>
        <w:t>No está diseñado para ser reduccionista sino integrador</w:t>
      </w:r>
    </w:p>
    <w:p>
      <w:pPr>
        <w:pStyle w:val="Normal"/>
        <w:rPr/>
      </w:pPr>
      <w:r>
        <w:rPr/>
        <w:t>Uno de los criterios de investigación de la ciencia actual es el reduccionismo. Se reducen las parcelas a investigar de forma tan especializada que se tiene riesgo de caer en el atomismo; miles de miniparcelas de conocimiento sin interconexión entre ellas. Así, ya no se ve el bosque, ni el árbol, ni las ramas, ni las hojas, porque se está metido en la investigación de algo más pequeño aun, los estomas. El reduccionismo, en medicina por ejemplo, lleva al diagnóstico diferencial, todo lo opuesto al diagnóstico desde el MJ que trata de reducir a denominadores comunes la multiplicidad de los síntomas. Así, desde diagnóstico diferencial en la medicina oficial, están catalogados 315 tipos de dolores de cabeza. Desde el MJ tan sólo hay uno que tiene en su raíz el exceso de presión centrífuga y consiguiente exceso de calor interno. Lógicamente, se manifestará de diversas formas en cada persona y circunstancias.</w:t>
      </w:r>
    </w:p>
    <w:p>
      <w:pPr>
        <w:pStyle w:val="Normal"/>
        <w:rPr/>
      </w:pPr>
      <w:r>
        <w:rPr/>
        <w:t>Porque no es reduccionista sino integrador,  tiene en cuenta al sistema y al medio. Por eso tiene en cuenta los 3 planos (físico, emocional y mental) y las 3 funciones básicas del sistema: alimentación (física, emocional y mental), ejercicio-reposo y, por supuesto, eliminación y las interacciones entre las diversas partes del sistema y entre sus estructuras y funciones.</w:t>
      </w:r>
    </w:p>
    <w:p>
      <w:pPr>
        <w:pStyle w:val="Normal"/>
        <w:rPr/>
      </w:pPr>
      <w:r>
        <w:rPr/>
      </w:r>
    </w:p>
    <w:p>
      <w:pPr>
        <w:pStyle w:val="Normal"/>
        <w:rPr>
          <w:b/>
          <w:b/>
        </w:rPr>
      </w:pPr>
      <w:r>
        <w:rPr>
          <w:b/>
        </w:rPr>
        <w:t>No se ha diseñado para crear una “escuela”</w:t>
      </w:r>
    </w:p>
    <w:p>
      <w:pPr>
        <w:pStyle w:val="Normal"/>
        <w:rPr/>
      </w:pPr>
      <w:r>
        <w:rPr/>
        <w:t xml:space="preserve">Porque no se puede montar ninguna “escuela” sobre las leyes físicas universales. </w:t>
      </w:r>
    </w:p>
    <w:p>
      <w:pPr>
        <w:pStyle w:val="Normal"/>
        <w:rPr/>
      </w:pPr>
      <w:r>
        <w:rPr/>
        <w:t>Cuando se estaba diseñando, hace unos 35 años, hubo un Dr. en medicina que vaticinó que inevitablemente el MJ se convertiría en una “escuela”. Jinjer le respondió que haría lo posible para eso no ocurriera, porque ya entonces pensaba que, dentro de las “escuelas” la percepción tiende a la parcialidad y al reduccionismo. Entendiendo por "escuela" el tomar verdades parciales y convertirlas en totales, con tintes de exclusividad. Prácticamente todas las escuelas tienden a poner vallas al campo. Y en ese cercado guardan generalmente a sus seguidores.</w:t>
      </w:r>
    </w:p>
    <w:p>
      <w:pPr>
        <w:pStyle w:val="Normal"/>
        <w:rPr/>
      </w:pPr>
      <w:r>
        <w:rPr/>
        <w:t>Para evitar las tentaciones de "escuela", el MJ se fundó en la Física y sobre esa base es imposible crear una “escuela”. Además, pone como requisito básico la comprensión para evitar quedarse tan sólo con las "fórmulas" o las palabras del diseñador del método.</w:t>
      </w:r>
    </w:p>
    <w:p>
      <w:pPr>
        <w:pStyle w:val="Normal"/>
        <w:rPr/>
      </w:pPr>
      <w:r>
        <w:rPr/>
        <w:t>La última referencia del MJ, no ha de ser la interpretación que del mismo ha podido dejar el diseñador en sus escritos, sino "los parientes" y sus lecciones en la Naturaleza. Ellos siguen el Orden con piloto automático y no se pueden equivocar. Así, quienes sigan las sugerencias del MJ, por ejemplo hacer contrastes con ducha fría, si tienen comprensión, en último término no son seguidores de Jinjer, sino del Orden natural y de la ley de Acción y Reacción.</w:t>
      </w:r>
    </w:p>
    <w:p>
      <w:pPr>
        <w:pStyle w:val="Normal"/>
        <w:rPr/>
      </w:pPr>
      <w:r>
        <w:rPr/>
        <w:t>De esta forma se ha tratado de evitar las tentaciones al dogmatismo de “escuela” o las de repetir como fonógrafos las palabras de Jinjer, sin comprenderlas. Y, en adelante, a partir de estas aclaraciones, quizá se evitará también que algún seguidor tenga tentaciones de fundar una escuela sobre el MJ.</w:t>
      </w:r>
    </w:p>
    <w:p>
      <w:pPr>
        <w:pStyle w:val="Normal"/>
        <w:rPr/>
      </w:pPr>
      <w:r>
        <w:rPr/>
        <w:t>Como editor y director durante 4 años de una revista sobre Alimentación, Medio ambiente y Salud, el diseñador del MJ estuvo en contacto con la práctica totalidad de métodos, técnicas  y sistemas actuales de bienestar. Este hecho le ayudó a relativizar a todas las pretendidas “verdades absolutas” que no sean las leyes físicas. Por eso basó el MJ en algo irrefutable y universal: la Física básica, desde percepción polar, cíclica y evolutiva.</w:t>
      </w:r>
    </w:p>
    <w:p>
      <w:pPr>
        <w:pStyle w:val="Normal"/>
        <w:rPr/>
      </w:pPr>
      <w:r>
        <w:rPr/>
      </w:r>
    </w:p>
    <w:p>
      <w:pPr>
        <w:pStyle w:val="Normal"/>
        <w:rPr>
          <w:b/>
          <w:b/>
        </w:rPr>
      </w:pPr>
      <w:r>
        <w:rPr>
          <w:b/>
        </w:rPr>
        <w:t xml:space="preserve">Trata de huir de la rigidez y de ser radical. </w:t>
      </w:r>
    </w:p>
    <w:p>
      <w:pPr>
        <w:pStyle w:val="Normal"/>
        <w:rPr/>
      </w:pPr>
      <w:r>
        <w:rPr/>
        <w:t xml:space="preserve">Cuando el MJ sugiere controlar los alimentos calentadores no dice que están “prohibidos” y hay que eliminarlos; tan sólo trata de aumentar la consciencia de que, si ya tendemos al calentamiento del medio ambiente interno por el cambio climático, y de esto no se libra ningún habitante de esta planeta en este momento, quizá convenga conocer los factores calentadores para no echar más leña al fuego. </w:t>
      </w:r>
    </w:p>
    <w:p>
      <w:pPr>
        <w:pStyle w:val="Normal"/>
        <w:rPr/>
      </w:pPr>
      <w:r>
        <w:rPr/>
        <w:t>Igualmente si habla de que las harinas son materia prima para generar mucosidades, no dice que hay que suprimirlas radicalmente porque son “malas”. Tan sólo ofrece la información de sus investigaciones para que cada persona, conscientemente, pueda tomar decisiones.</w:t>
      </w:r>
    </w:p>
    <w:p>
      <w:pPr>
        <w:pStyle w:val="Normal"/>
        <w:rPr/>
      </w:pPr>
      <w:r>
        <w:rPr/>
        <w:t>No es radical, sino flexible para adaptarse a las diferentes etapas, edades o circunstancias de la vida, pues tiene percepción cíclica y a los diversos lugares o momentos estacionales donde podemos vivir. E incluso sugiere siempre la actuación gradual y trata de que las fórmulas de alta potencia sean reservadas únicamente para ser practicadas a la corta por expertos en el método.</w:t>
      </w:r>
    </w:p>
    <w:p>
      <w:pPr>
        <w:pStyle w:val="Normal"/>
        <w:rPr/>
      </w:pPr>
      <w:r>
        <w:rPr/>
      </w:r>
    </w:p>
    <w:p>
      <w:pPr>
        <w:pStyle w:val="Normal"/>
        <w:rPr>
          <w:b/>
          <w:b/>
        </w:rPr>
      </w:pPr>
      <w:r>
        <w:rPr>
          <w:b/>
        </w:rPr>
        <w:t xml:space="preserve">Trata de no caer en el dogmatismo y o el fanatismo. </w:t>
      </w:r>
    </w:p>
    <w:p>
      <w:pPr>
        <w:pStyle w:val="Normal"/>
        <w:rPr/>
      </w:pPr>
      <w:r>
        <w:rPr/>
        <w:t>Todo el contenido de esta web tiene sentido informativo. El MJ expresa su opinión sobre los temas, respetando siempre cualquier otra opinión. Y, en último término, será siempre el lector el que, con sentido crítico, aceptándolo todo pero sin creer nada, se forme su propio juicio y tome sus decisiones.</w:t>
      </w:r>
    </w:p>
    <w:p>
      <w:pPr>
        <w:pStyle w:val="Normal"/>
        <w:rPr/>
      </w:pPr>
      <w:r>
        <w:rPr/>
        <w:t xml:space="preserve">El MJ no es un dogma que hay que creer, sino algo para comprender y experimentar. El MJ mismo no acepta a ciegas el pensamiento científico actual. Parte de una percepción del mundo diferente y no olvida que "la ciencia es la verdad de hoy y la mentira de mañana". </w:t>
      </w:r>
    </w:p>
    <w:p>
      <w:pPr>
        <w:pStyle w:val="Normal"/>
        <w:rPr/>
      </w:pPr>
      <w:r>
        <w:rPr/>
        <w:t>Con actitud de investigador, escucha y acepta todo, pero no se cree nada. Tiene actitud conscientemente experimental y crítica y es esa la actitud que recomienda a todo el que se acerque al MJ.</w:t>
      </w:r>
    </w:p>
    <w:p>
      <w:pPr>
        <w:pStyle w:val="Normal"/>
        <w:rPr/>
      </w:pPr>
      <w:r>
        <w:rPr/>
      </w:r>
    </w:p>
    <w:p>
      <w:pPr>
        <w:pStyle w:val="Normal"/>
        <w:rPr>
          <w:b/>
          <w:b/>
        </w:rPr>
      </w:pPr>
      <w:r>
        <w:rPr>
          <w:b/>
        </w:rPr>
        <w:t xml:space="preserve">Trata de no practicar ni recomendar el proselitismo. </w:t>
      </w:r>
    </w:p>
    <w:p>
      <w:pPr>
        <w:pStyle w:val="Normal"/>
        <w:rPr/>
      </w:pPr>
      <w:r>
        <w:rPr/>
        <w:t>No tiene ninguna pretensión de ser el mejor método ni el único. A partir de las leyes físicas y las claves de percepción, Jinjer ha desarrollado lo que ha podido, de forma totalmente autónoma e independiente, y ofrece lo que tiene. Si los visitantes de esta web consideran interesante, útil y práctico su contenido, pueden compartirlo con sus amigos y conocidos. Si no es así, bien también. Y todos tienen la libertad de realizar otros desarrollos que puedan completarlo o, en su caso, corregirlo y superarlo.</w:t>
      </w:r>
    </w:p>
    <w:p>
      <w:pPr>
        <w:pStyle w:val="Normal"/>
        <w:rPr/>
      </w:pPr>
      <w:r>
        <w:rPr/>
        <w:t xml:space="preserve">El MJ no tiene en su dinámica la expansión ni el proselitismo. Ha colgado en esta web su percepción del mundo por si a alguien le puede interesar. Deja en esta web su cuerpo de doctrina teórica y sus sugerencias prácticas para tratar de neutralizar en lo posible las derivaciones del Cambio Climático externo e interno. Si alguien pregunta, se le ofrece la opinión sobre ese tema, sin pretensión de dogmatismo, como ha demostrado tantas veces en este mismo foro. </w:t>
      </w:r>
    </w:p>
    <w:p>
      <w:pPr>
        <w:pStyle w:val="Normal"/>
        <w:rPr/>
      </w:pPr>
      <w:r>
        <w:rPr/>
        <w:t>Jinjer, desde sus comienzos, hace ya 35 años, nunca ha tratado de crear una gran empresa, sino tan sólo contar con los medios suficientes para poder seguir investigando de forma independiente. Este ha sido el objetivo al ofrecer su sistema y productos.</w:t>
      </w:r>
    </w:p>
    <w:p>
      <w:pPr>
        <w:pStyle w:val="Normal"/>
        <w:rPr/>
      </w:pPr>
      <w:r>
        <w:rPr/>
        <w:t>Y por supuesto, al diseñador del MJ le gustaría que siempre se respetara la libertad de que cada uno viva y muera como quiera y que ese respeto incluya el reconocimiento del "misterio" que es el destino de cada persona y que ninguno de los seguidores de este método practique el proselitismo, creyéndose poseedor de “la verdad”.</w:t>
      </w:r>
    </w:p>
    <w:p>
      <w:pPr>
        <w:pStyle w:val="Normal"/>
        <w:rPr/>
      </w:pPr>
      <w:r>
        <w:rPr/>
        <w:t xml:space="preserve">Jinjer hace públicamente accesibles su percepción y sugerencias pero, ni coarta, ni obliga. Tan sólo invita a comprender las sencillas verdades de la Física básica y práctica y a experimentarlas en la vida. </w:t>
      </w:r>
    </w:p>
    <w:p>
      <w:pPr>
        <w:pStyle w:val="Normal"/>
        <w:rPr/>
      </w:pPr>
      <w:r>
        <w:rPr/>
        <w:t>Repetidamente se ha podido leer en el foro expresiones de los participantes como: “os escribo porque me han hablado bien de esta página y me la han recomendado”. Eso sí  nos complace, porque sentimos que es la vía más adecuada para que el MJ pueda propagarse de forma espontánea entre la minoría que trata de cuidar su bienestar de forma consciente en este “momento cíclico” del planeta y de la humanidad.</w:t>
      </w:r>
    </w:p>
    <w:p>
      <w:pPr>
        <w:pStyle w:val="Normal"/>
        <w:rPr/>
      </w:pPr>
      <w:r>
        <w:rPr/>
      </w:r>
    </w:p>
    <w:p>
      <w:pPr>
        <w:pStyle w:val="Normal"/>
        <w:rPr>
          <w:b/>
          <w:b/>
        </w:rPr>
      </w:pPr>
      <w:r>
        <w:rPr>
          <w:b/>
        </w:rPr>
        <w:t>En el MJ no hay nada “prohibido” ni “permitido”.</w:t>
      </w:r>
    </w:p>
    <w:p>
      <w:pPr>
        <w:pStyle w:val="Normal"/>
        <w:rPr/>
      </w:pPr>
      <w:r>
        <w:rPr/>
        <w:t>Con frecuencia nos han preguntado: “¿en el MJ está prohibida la ducha caliente, o un asado, o un pastel, o las chucherías, o las harinas, o los lácteos, o la cebolla cruda, o...”. Quizá lo prohibido o permitido sean expresiones que se pueden manejar en algunas “escuelas”. Pero no caben en el MJ. Tras la información que se ofrece, la comprensión de quien la recibe y, a partir de ahí, la decisión de cada persona.</w:t>
      </w:r>
    </w:p>
    <w:p>
      <w:pPr>
        <w:pStyle w:val="Normal"/>
        <w:rPr/>
      </w:pPr>
      <w:r>
        <w:rPr/>
      </w:r>
    </w:p>
    <w:p>
      <w:pPr>
        <w:pStyle w:val="Normal"/>
        <w:rPr/>
      </w:pPr>
      <w:r>
        <w:rPr>
          <w:b/>
        </w:rPr>
        <w:t xml:space="preserve">El MJ no es un método de “curación” médica. </w:t>
      </w:r>
    </w:p>
    <w:p>
      <w:pPr>
        <w:pStyle w:val="Normal"/>
        <w:rPr/>
      </w:pPr>
      <w:r>
        <w:rPr/>
        <w:t>Podríamos afirmar que el MJ no cura nada. Tan sólo ofrece sugerencias para normalizar las funciones básicas del sistema y limpiar los excesos de calor o contaminación del medio ambiente interno para así crear las circunstancias para que la Naturaleza, con base en instinto de conservación inscrito en el código genético, realice la verdadera normalización de situaciones alteradas. Seguimos a Hipócrates cuando nos enseñó que "la Naturaleza es la que cura".</w:t>
      </w:r>
    </w:p>
    <w:p>
      <w:pPr>
        <w:pStyle w:val="Normal"/>
        <w:rPr/>
      </w:pPr>
      <w:r>
        <w:rPr/>
      </w:r>
    </w:p>
    <w:p>
      <w:pPr>
        <w:pStyle w:val="Normal"/>
        <w:rPr>
          <w:b/>
          <w:b/>
        </w:rPr>
      </w:pPr>
      <w:r>
        <w:rPr>
          <w:b/>
        </w:rPr>
        <w:t>Conclusión</w:t>
      </w:r>
    </w:p>
    <w:p>
      <w:pPr>
        <w:pStyle w:val="Normal"/>
        <w:rPr/>
      </w:pPr>
      <w:r>
        <w:rPr/>
        <w:t>Por último, el MJ implica comprensión, esfuerzo y autonomía frente a la querencia a lo fácil y a que te hagan: proteccionismo, dependencias, querencias a lo fácil y cómodo…</w:t>
      </w:r>
    </w:p>
    <w:p>
      <w:pPr>
        <w:pStyle w:val="Normal"/>
        <w:rPr/>
      </w:pPr>
      <w:r>
        <w:rPr/>
        <w:t>Por este motivo comprendemos que no sea un método para las masas, sino para una minoría sencilla, inquieta, abierta y positivamente crítica, que busca conscientemente la vía natural del Orden en nuestra interacción con nosotros mismos, con los demás y con el medio en este "momento cíclico".</w:t>
      </w:r>
    </w:p>
    <w:p>
      <w:pPr>
        <w:pStyle w:val="Normal"/>
        <w:rPr/>
      </w:pPr>
      <w:r>
        <w:rPr/>
      </w:r>
    </w:p>
    <w:p>
      <w:pPr>
        <w:pStyle w:val="Normal"/>
        <w:rPr/>
      </w:pPr>
      <w:r>
        <w:rPr/>
        <w:tab/>
        <w:tab/>
        <w:tab/>
        <w:tab/>
        <w:tab/>
        <w:tab/>
        <w:tab/>
        <w:tab/>
        <w:tab/>
      </w:r>
    </w:p>
    <w:p>
      <w:pPr>
        <w:pStyle w:val="Normal"/>
        <w:rPr/>
      </w:pPr>
      <w:r>
        <w:rPr/>
        <w:tab/>
        <w:tab/>
        <w:tab/>
        <w:tab/>
        <w:tab/>
        <w:tab/>
        <w:tab/>
        <w:tab/>
        <w:tab/>
      </w:r>
      <w:hyperlink r:id="rId2">
        <w:r>
          <w:rPr>
            <w:rStyle w:val="InternetLink"/>
          </w:rPr>
          <w:t>www.jinjerbalsam.com</w:t>
        </w:r>
      </w:hyperlink>
    </w:p>
    <w:p>
      <w:pPr>
        <w:pStyle w:val="Normal"/>
        <w:rPr/>
      </w:pPr>
      <w:r>
        <w:rPr/>
        <w:tab/>
        <w:tab/>
        <w:tab/>
        <w:tab/>
        <w:tab/>
        <w:tab/>
        <w:tab/>
        <w:tab/>
        <w:tab/>
        <w:t xml:space="preserve">       Abril 2011</w:t>
      </w:r>
    </w:p>
    <w:sectPr>
      <w:type w:val="nextPage"/>
      <w:pgSz w:w="11906" w:h="16838"/>
      <w:pgMar w:left="1134" w:right="72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erbals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50:00Z</dcterms:created>
  <dc:creator>.</dc:creator>
  <dc:description/>
  <cp:keywords/>
  <dc:language>en-US</dc:language>
  <cp:lastModifiedBy>.</cp:lastModifiedBy>
  <dcterms:modified xsi:type="dcterms:W3CDTF">2011-04-30T20:28:00Z</dcterms:modified>
  <cp:revision>34</cp:revision>
  <dc:subject/>
  <dc:title>Lo que no pretende ser el MJ</dc:title>
</cp:coreProperties>
</file>