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Alternativas al momento cíclico actual desde el MBU</w:t>
      </w:r>
    </w:p>
    <w:p>
      <w:pPr>
        <w:pStyle w:val="Normal"/>
        <w:rPr>
          <w:b/>
          <w:b/>
          <w:sz w:val="32"/>
          <w:szCs w:val="32"/>
        </w:rPr>
      </w:pPr>
      <w:r>
        <w:rPr>
          <w:b/>
          <w:sz w:val="32"/>
          <w:szCs w:val="32"/>
        </w:rPr>
      </w:r>
    </w:p>
    <w:p>
      <w:pPr>
        <w:pStyle w:val="Normal"/>
        <w:rPr/>
      </w:pPr>
      <w:r>
        <w:rPr>
          <w:i/>
        </w:rPr>
        <w:t xml:space="preserve">  </w:t>
      </w:r>
      <w:r>
        <w:rPr>
          <w:i/>
        </w:rPr>
        <w:t>La gente no sabe lo que le pasa… y eso es lo que le pasa.</w:t>
      </w:r>
      <w:r>
        <w:rPr/>
        <w:t xml:space="preserve"> (Ortega y Gaset) ¡Y eso es grave!</w:t>
      </w:r>
    </w:p>
    <w:p>
      <w:pPr>
        <w:pStyle w:val="Normal"/>
        <w:rPr/>
      </w:pPr>
      <w:r>
        <w:rPr>
          <w:i/>
        </w:rPr>
        <w:t xml:space="preserve">  </w:t>
      </w:r>
      <w:r>
        <w:rPr>
          <w:i/>
        </w:rPr>
        <w:t>Nunca aventures tu poder más allá de donde llegue tu dominio</w:t>
      </w:r>
      <w:r>
        <w:rPr/>
        <w:t>. Hanta Yo</w:t>
      </w:r>
    </w:p>
    <w:p>
      <w:pPr>
        <w:pStyle w:val="Normal"/>
        <w:rPr/>
      </w:pPr>
      <w:r>
        <w:rPr/>
      </w:r>
    </w:p>
    <w:p>
      <w:pPr>
        <w:pStyle w:val="Normal"/>
        <w:rPr/>
      </w:pPr>
      <w:r>
        <w:rPr/>
      </w:r>
    </w:p>
    <w:p>
      <w:pPr>
        <w:pStyle w:val="Normal"/>
        <w:rPr/>
      </w:pPr>
      <w:r>
        <w:rPr/>
        <w:t xml:space="preserve">  </w:t>
      </w:r>
      <w:r>
        <w:rPr/>
        <w:t>Para poder ver con claridad hay que estar en las órbitas exteriores de la espiral; fuera de su centro, pero en contacto con él. Desde dentro de una situación es muy difícil tener una percepción clara de la misma. Desde dentro de esta civilización es difícil ver lo que está pasando en realidad en el planeta.</w:t>
      </w:r>
    </w:p>
    <w:p>
      <w:pPr>
        <w:pStyle w:val="Normal"/>
        <w:rPr/>
      </w:pPr>
      <w:r>
        <w:rPr/>
        <w:t xml:space="preserve">  </w:t>
      </w:r>
      <w:r>
        <w:rPr/>
        <w:t xml:space="preserve">¿Que se puede hacer ante la dictadura del momento? ¡A nivel general, no mucho! Quizá ahorrar energía y confiar en ella. No buscar, solo aceptar los capotes del destino hasta desengañarse progresivamente. Dejar el timón “al que sabe”, la Selva, el Orden. </w:t>
      </w:r>
    </w:p>
    <w:p>
      <w:pPr>
        <w:pStyle w:val="Normal"/>
        <w:rPr/>
      </w:pPr>
      <w:r>
        <w:rPr/>
      </w:r>
    </w:p>
    <w:p>
      <w:pPr>
        <w:pStyle w:val="Normal"/>
        <w:rPr/>
      </w:pPr>
      <w:r>
        <w:rPr/>
      </w:r>
    </w:p>
    <w:p>
      <w:pPr>
        <w:pStyle w:val="Normal"/>
        <w:rPr/>
      </w:pPr>
      <w:r>
        <w:rPr/>
        <w:t xml:space="preserve">  </w:t>
      </w:r>
      <w:r>
        <w:rPr/>
        <w:t>Las Cumbres de la Tierra y el Clima, la ONU, la OMS y todos los científicos e investigadores conscientes llevan décadas alertando sobre los riesgos que corre el planeta y las generaciones futuras..., nuestros hijos, si no ponemos freno al desenfreno. Los científicos alertan de que los cambios necesarios “para salvar al planeta y a la especie” y evitar un futuro catastrófico, tienen carácter de urgencia e inmediatez.</w:t>
      </w:r>
    </w:p>
    <w:p>
      <w:pPr>
        <w:pStyle w:val="Normal"/>
        <w:rPr/>
      </w:pPr>
      <w:r>
        <w:rPr/>
        <w:t xml:space="preserve">  </w:t>
      </w:r>
      <w:r>
        <w:rPr/>
        <w:t>Es cierto que ha ido aumentando la consciencia ecológica en muchas personas, aunque todavía únicamente relacionada con el medio ambiente externo y casi nadie en relación al CC interno. Muchos predican la imperiosa necesidad de hacer algo. Pero ¿tenemos el poder para hacerlo? Desde la primera Cumbre del Clima, hace ya décadas, y a pesar de todas las alarmas... “la vida sigue igual”, como si esta “historia” no fuera con nosotros y no fuéramos actores en este acto de la obra del “gran teatro del mundo”.</w:t>
      </w:r>
    </w:p>
    <w:p>
      <w:pPr>
        <w:pStyle w:val="Normal"/>
        <w:rPr/>
      </w:pPr>
      <w:r>
        <w:rPr/>
      </w:r>
    </w:p>
    <w:p>
      <w:pPr>
        <w:pStyle w:val="Normal"/>
        <w:rPr/>
      </w:pPr>
      <w:r>
        <w:rPr>
          <w:b/>
        </w:rPr>
        <w:t xml:space="preserve">  </w:t>
      </w:r>
      <w:r>
        <w:rPr>
          <w:b/>
        </w:rPr>
        <w:t>¿Cual es verdadera cuestión? ¿Cuales las preguntas del millón?</w:t>
      </w:r>
    </w:p>
    <w:p>
      <w:pPr>
        <w:pStyle w:val="Normal"/>
        <w:rPr/>
      </w:pPr>
      <w:r>
        <w:rPr/>
        <w:t xml:space="preserve">  </w:t>
      </w:r>
      <w:r>
        <w:rPr/>
        <w:t xml:space="preserve">¿Los investigadores no hablamos suficientemente alto y claro? ¿Se ha pasado quizá el punto de “no retorno”? ¿La debilidad  humana ha llegado a un punto en el que ya no tiene capacidad de reacción? A la velocidad que van los cambios, ¿es posible que el tiempo nos esté atropellando y haya superado nuestra capacidad de reacción? Panorama nada alentador, especialmente por el acortamiento del horizonte hacia el futuro. </w:t>
      </w:r>
    </w:p>
    <w:p>
      <w:pPr>
        <w:pStyle w:val="Normal"/>
        <w:rPr/>
      </w:pPr>
      <w:r>
        <w:rPr/>
        <w:t xml:space="preserve">  </w:t>
      </w:r>
      <w:r>
        <w:rPr/>
        <w:t>Caso de poder hacer algo, ¿reaccionaremos o “nos dejaremos morir”? ¿Queremos “formar parte del problema o de la solución”, caso de ser posible? ¿Querremos y podremos abrir los ojos, mirar y ver, o aceptaremos el pacto de silencio para no saber? ¿Lucharemos por nuestra supervivencia y la de nuestros hijos o seguiremos entregados a la comodidad del momento?</w:t>
      </w:r>
    </w:p>
    <w:p>
      <w:pPr>
        <w:pStyle w:val="Normal"/>
        <w:rPr/>
      </w:pPr>
      <w:r>
        <w:rPr/>
        <w:t xml:space="preserve">  </w:t>
      </w:r>
      <w:r>
        <w:rPr/>
        <w:t>¿La realidad es tan áspera que preferimos ignorarla y mentir al futuro?</w:t>
      </w:r>
    </w:p>
    <w:p>
      <w:pPr>
        <w:pStyle w:val="Normal"/>
        <w:rPr/>
      </w:pPr>
      <w:r>
        <w:rPr/>
      </w:r>
    </w:p>
    <w:p>
      <w:pPr>
        <w:pStyle w:val="Normal"/>
        <w:rPr/>
      </w:pPr>
      <w:r>
        <w:rPr/>
        <w:t xml:space="preserve">  </w:t>
      </w:r>
      <w:r>
        <w:rPr/>
        <w:t>¡Una cosa es clara y rotunda: si queremos hacer algo, hay que hacerlo pronto, o no habrá tiempo!</w:t>
      </w:r>
    </w:p>
    <w:p>
      <w:pPr>
        <w:pStyle w:val="Normal"/>
        <w:rPr/>
      </w:pPr>
      <w:r>
        <w:rPr/>
        <w:t xml:space="preserve">  </w:t>
      </w:r>
      <w:r>
        <w:rPr/>
        <w:t xml:space="preserve">¡No hay tiempo que perder, salvo riesgo de jugarse la supervivencia! </w:t>
      </w:r>
    </w:p>
    <w:p>
      <w:pPr>
        <w:pStyle w:val="Normal"/>
        <w:rPr>
          <w:b/>
          <w:b/>
          <w:i/>
          <w:i/>
        </w:rPr>
      </w:pPr>
      <w:r>
        <w:rPr>
          <w:b/>
          <w:i/>
        </w:rPr>
        <w:t xml:space="preserve">  </w:t>
      </w:r>
      <w:r>
        <w:rPr>
          <w:b/>
          <w:i/>
        </w:rPr>
        <w:t>¡Porque puede que la cuestión ya no sea vivir con “estado de bienestar”, sino sólo “sobrevivir”.</w:t>
      </w:r>
    </w:p>
    <w:p>
      <w:pPr>
        <w:pStyle w:val="Normal"/>
        <w:rPr>
          <w:b/>
          <w:b/>
          <w:i/>
          <w:i/>
        </w:rPr>
      </w:pPr>
      <w:r>
        <w:rPr>
          <w:b/>
          <w:i/>
        </w:rPr>
        <w:t xml:space="preserve">  </w:t>
      </w:r>
      <w:r>
        <w:rPr>
          <w:b/>
          <w:i/>
        </w:rPr>
        <w:t>Por la velocidad que lleva, podríamos estar más ante un salto climático que ante un cambio.</w:t>
      </w:r>
    </w:p>
    <w:p>
      <w:pPr>
        <w:pStyle w:val="Normal"/>
        <w:rPr>
          <w:b/>
          <w:b/>
          <w:i/>
          <w:i/>
        </w:rPr>
      </w:pPr>
      <w:r>
        <w:rPr>
          <w:b/>
          <w:i/>
        </w:rPr>
      </w:r>
    </w:p>
    <w:p>
      <w:pPr>
        <w:pStyle w:val="Normal"/>
        <w:rPr>
          <w:b/>
          <w:b/>
        </w:rPr>
      </w:pPr>
      <w:r>
        <w:rPr>
          <w:b/>
        </w:rPr>
        <w:t xml:space="preserve">  </w:t>
      </w:r>
      <w:r>
        <w:rPr>
          <w:b/>
        </w:rPr>
        <w:t>En todo caso, desde “cámara alta”...</w:t>
      </w:r>
    </w:p>
    <w:p>
      <w:pPr>
        <w:pStyle w:val="Normal"/>
        <w:rPr>
          <w:i/>
          <w:i/>
        </w:rPr>
      </w:pPr>
      <w:r>
        <w:rPr>
          <w:i/>
        </w:rPr>
        <w:t xml:space="preserve">  </w:t>
      </w:r>
      <w:r>
        <w:rPr>
          <w:i/>
        </w:rPr>
        <w:t>En este mundo paradójico, toda acción es tan subjetivamente necesaria como objetivamente inútil.</w:t>
      </w:r>
    </w:p>
    <w:p>
      <w:pPr>
        <w:pStyle w:val="Normal"/>
        <w:rPr/>
      </w:pPr>
      <w:r>
        <w:rPr/>
        <w:t xml:space="preserve">   </w:t>
      </w:r>
      <w:r>
        <w:rPr/>
        <w:t>Es subjetivamente necesaria porque el individuo, cada parte, ha de obedecer al impulso individual que le empuja a actuar en el medio, el todo. Y la vez, es objetivamente inútil porque, a la postre y al fin, el resultado final es el mismo que si no se hubiera realizado tal acción. ¿Cual es la diferencia entonces? El aprendizaje para el individuo y la evolución para el todo. Esta ley sólo puede comprenderse y practicarse, cuando se ha llegado a un cierto nivel de consciencia, porque tiene relación con el no-hacer. Un dicho del Zen también habla de este tema: “si haces, bien; si ho haces, bien también”.</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Podemos hacer algo ante el Cambio Climático externo?</w:t>
      </w:r>
    </w:p>
    <w:p>
      <w:pPr>
        <w:pStyle w:val="Normal"/>
        <w:rPr>
          <w:b/>
          <w:b/>
          <w:sz w:val="28"/>
          <w:szCs w:val="28"/>
        </w:rPr>
      </w:pPr>
      <w:r>
        <w:rPr>
          <w:b/>
          <w:sz w:val="28"/>
          <w:szCs w:val="28"/>
        </w:rPr>
      </w:r>
    </w:p>
    <w:p>
      <w:pPr>
        <w:pStyle w:val="Normal"/>
        <w:rPr/>
      </w:pPr>
      <w:r>
        <w:rPr/>
        <w:t xml:space="preserve">  </w:t>
      </w:r>
      <w:r>
        <w:rPr/>
        <w:t>¿Como aumentar la demanda de energía sin aumentar la emisión de residuos? No es posible. El 70 % de la población española, nunca estaría dispuesta a renunciar al coche, quizá el principal símbolo de esta civilización.</w:t>
      </w:r>
    </w:p>
    <w:p>
      <w:pPr>
        <w:pStyle w:val="Normal"/>
        <w:rPr/>
      </w:pPr>
      <w:r>
        <w:rPr/>
      </w:r>
    </w:p>
    <w:p>
      <w:pPr>
        <w:pStyle w:val="Normal"/>
        <w:rPr>
          <w:b/>
          <w:b/>
        </w:rPr>
      </w:pPr>
      <w:r>
        <w:rPr>
          <w:b/>
        </w:rPr>
        <w:t xml:space="preserve">  </w:t>
      </w:r>
      <w:r>
        <w:rPr>
          <w:b/>
        </w:rPr>
        <w:t>Resultados de las Cumbres internacionales sobre el CC y el Clima</w:t>
      </w:r>
    </w:p>
    <w:p>
      <w:pPr>
        <w:pStyle w:val="Normal"/>
        <w:rPr>
          <w:b/>
          <w:b/>
        </w:rPr>
      </w:pPr>
      <w:r>
        <w:rPr>
          <w:b/>
        </w:rPr>
      </w:r>
    </w:p>
    <w:p>
      <w:pPr>
        <w:pStyle w:val="Normal"/>
        <w:rPr/>
      </w:pPr>
      <w:r>
        <w:rPr/>
        <w:t xml:space="preserve">  </w:t>
      </w:r>
      <w:r>
        <w:rPr/>
        <w:t>Con frecuencia, ante sus resultados decepcionantes, se las ha calificado en los medios como “festivales de la hipocresía o show de la demagogia mundial ante el apocalipsis ecológico”.</w:t>
      </w:r>
    </w:p>
    <w:p>
      <w:pPr>
        <w:pStyle w:val="Normal"/>
        <w:rPr/>
      </w:pPr>
      <w:r>
        <w:rPr/>
        <w:t xml:space="preserve">  </w:t>
      </w:r>
      <w:r>
        <w:rPr/>
        <w:t>En esas reuniones de cientos de países, con gastos de escándalo, estallan las contradicciones entre economía y ecología, que enfrentan, en tensión creciente y radicalizada a Norte y Sur, a ricos y a pobres. Hasta se ha puesto en marcha el “comercio de emisiones”, es decir, los ricos compran a los pobres su derecho a contaminar, con lo que la ecuación no varía ni un ápice.</w:t>
      </w:r>
    </w:p>
    <w:p>
      <w:pPr>
        <w:pStyle w:val="Normal"/>
        <w:rPr/>
      </w:pPr>
      <w:r>
        <w:rPr/>
        <w:t xml:space="preserve">  </w:t>
      </w:r>
      <w:r>
        <w:rPr/>
        <w:t>España, firmante del protocolo de Kioto, ha pasado de 308,5 millones de toneladas de CO2 en 1990 a 397,9 en el 2000. Las emisiones de gases crecen con una velocidad 4 veces mayor que la aconsejada por Kioto.</w:t>
      </w:r>
    </w:p>
    <w:p>
      <w:pPr>
        <w:pStyle w:val="Normal"/>
        <w:rPr/>
      </w:pPr>
      <w:r>
        <w:rPr/>
        <w:t xml:space="preserve">  </w:t>
      </w:r>
      <w:r>
        <w:rPr/>
        <w:t xml:space="preserve">Los argumentos para cambiar son ecológicos, las decisiones las han de tomar los políticos, pero las posibilidades para hacerlo son económicas. Los costes para poner en práctica las conclusiones de las Cumbres del CC serían gigantescos, pero los costes medioambientales, en dinero y en vidas, son igualmente gigantescos y ponen en jaque a las economías mundiales. Los políticos sufren la presión de las grandes multinacionales, que también presionan a la opinión pública para que perciba la comodidad y el dinero a la corta como valores casi únicos. </w:t>
      </w:r>
    </w:p>
    <w:p>
      <w:pPr>
        <w:pStyle w:val="Normal"/>
        <w:rPr/>
      </w:pPr>
      <w:r>
        <w:rPr/>
        <w:t xml:space="preserve">  </w:t>
      </w:r>
      <w:r>
        <w:rPr/>
        <w:t xml:space="preserve">EE.UU, responsable de una cuarta parte de la contaminación planetaria, se niega a firmar el Protocolo de Kioto. Su presidente no podía ser más claro: “no está dispuesto a la más mínima concesión que pueda costar un puesto de trabajo en su país”. </w:t>
      </w:r>
    </w:p>
    <w:p>
      <w:pPr>
        <w:pStyle w:val="Normal"/>
        <w:rPr/>
      </w:pPr>
      <w:r>
        <w:rPr/>
        <w:t xml:space="preserve">  </w:t>
      </w:r>
      <w:r>
        <w:rPr/>
        <w:t>En 1992, nacían 7 personas cada segundo y se destruía una hectárea cultivable cada 8,23 segundos, el tiempo en que nacían 57,67 niños en el mundo. Cualquier aficionado a la matemática estadística podría decir que sólo esos datos anunciaban la muerte por hambre de millones de seres humanos, incluso sin contar con la dictadura de “los mercados”.</w:t>
      </w:r>
    </w:p>
    <w:p>
      <w:pPr>
        <w:pStyle w:val="Normal"/>
        <w:rPr/>
      </w:pPr>
      <w:r>
        <w:rPr/>
        <w:t xml:space="preserve">  </w:t>
      </w:r>
      <w:r>
        <w:rPr/>
        <w:t>En los 20 años de Cumbres del Clima, han muerto millones de niños de hambre, otros tantos se han envenenado con la contaminación o han contraído cáncer con alimentos o sustancias nocivas; mucha lluvia ácida y tala desaprensiva han destruido millones de hectáreas de bosque; la biodiversidad disminuye; miles de ríos en todo el mundo se han llenado de detritus; centenares de miles de personas, ricos y pobres, respiran en las megaciudades del planeta sustancias fecales de sus deyecciones al aire libre por carecer de instalaciones sanitarias.</w:t>
      </w:r>
    </w:p>
    <w:p>
      <w:pPr>
        <w:pStyle w:val="Normal"/>
        <w:rPr/>
      </w:pPr>
      <w:r>
        <w:rPr/>
        <w:t xml:space="preserve">  </w:t>
      </w:r>
      <w:r>
        <w:rPr/>
        <w:t xml:space="preserve">Por otra parte, tal como está planteada la civilización, parece evidente el callejón sin salida. Sin aumentar el consumo no hay crecimiento económico y disminuye el bienestar, aumenta el paro... y los países desarrollados y los que se están desarrollando tratan de huir de esa amenaza. Si hay crecimiento económico, aumenta la contaminación y nadie puede librarse de la amenaza que esto implica. </w:t>
      </w:r>
    </w:p>
    <w:p>
      <w:pPr>
        <w:pStyle w:val="Normal"/>
        <w:rPr/>
      </w:pPr>
      <w:r>
        <w:rPr/>
      </w:r>
    </w:p>
    <w:p>
      <w:pPr>
        <w:pStyle w:val="Normal"/>
        <w:rPr/>
      </w:pPr>
      <w:r>
        <w:rPr/>
        <w:t xml:space="preserve">   </w:t>
      </w:r>
      <w:r>
        <w:rPr>
          <w:b/>
        </w:rPr>
        <w:t>Conclusión</w:t>
      </w:r>
      <w:r>
        <w:rPr/>
        <w:t xml:space="preserve">. </w:t>
      </w:r>
    </w:p>
    <w:p>
      <w:pPr>
        <w:pStyle w:val="Normal"/>
        <w:rPr/>
      </w:pPr>
      <w:r>
        <w:rPr/>
      </w:r>
    </w:p>
    <w:p>
      <w:pPr>
        <w:pStyle w:val="Normal"/>
        <w:rPr/>
      </w:pPr>
      <w:r>
        <w:rPr/>
        <w:t xml:space="preserve">  </w:t>
      </w:r>
      <w:r>
        <w:rPr/>
        <w:t>¿Ya es tarde para seguir tras los objetivos de crecimiento y el bienestar?</w:t>
      </w:r>
    </w:p>
    <w:p>
      <w:pPr>
        <w:pStyle w:val="Normal"/>
        <w:rPr/>
      </w:pPr>
      <w:r>
        <w:rPr/>
        <w:t xml:space="preserve">  </w:t>
      </w:r>
      <w:r>
        <w:rPr/>
        <w:t xml:space="preserve">Un informe de 60 científicos afirma que ya es tarde para invertir el cambio climático y su velocidad de avance. Las previsiones catastróficas de los científicos no van acompañadas de serias medidas por parte de los gobiernos ni de los habitantes del planeta. </w:t>
      </w:r>
    </w:p>
    <w:p>
      <w:pPr>
        <w:pStyle w:val="Normal"/>
        <w:rPr/>
      </w:pPr>
      <w:r>
        <w:rPr/>
        <w:t xml:space="preserve">  </w:t>
      </w:r>
      <w:r>
        <w:rPr/>
        <w:t>Eso sin contar con que, por ejemplo, el efecto invernadero depende, tanto o más, del porcentaje de humedad en la atmósfera, que de los gases emitidos por la industria. Este hecho no depende de los humanos sino de la evolución de la Hidrosfera en el planeta. Por otra parte, desde el principio de Causalidad, el efecto invernadero no es causa sino efecto del Cambio Climático. Y, desde el principio de Sincronicidad, todo cuanto sucede en el planeta es sincrónico a las circunstancias espaciotemporales de su momento cíclico dentro de la Unidad Gravitatoria del sistema solar y su “ecología estelar”.</w:t>
      </w:r>
    </w:p>
    <w:p>
      <w:pPr>
        <w:pStyle w:val="Normal"/>
        <w:rPr/>
      </w:pPr>
      <w:r>
        <w:rPr/>
      </w:r>
    </w:p>
    <w:p>
      <w:pPr>
        <w:pStyle w:val="Normal"/>
        <w:rPr>
          <w:b/>
          <w:b/>
        </w:rPr>
      </w:pPr>
      <w:r>
        <w:rPr>
          <w:b/>
        </w:rPr>
        <w:t xml:space="preserve">  </w:t>
      </w:r>
      <w:r>
        <w:rPr>
          <w:b/>
        </w:rPr>
        <w:t>¿Puede haber salida hacia adelante? ¿Hacia el más de lo mismo?</w:t>
      </w:r>
    </w:p>
    <w:p>
      <w:pPr>
        <w:pStyle w:val="Normal"/>
        <w:rPr/>
      </w:pPr>
      <w:r>
        <w:rPr/>
        <w:t xml:space="preserve">  </w:t>
      </w:r>
      <w:r>
        <w:rPr/>
        <w:t xml:space="preserve">¡No hay alternativas hacia adelante en el sentido del crecimiento económico y bienestar!. </w:t>
      </w:r>
    </w:p>
    <w:p>
      <w:pPr>
        <w:pStyle w:val="Normal"/>
        <w:rPr/>
      </w:pPr>
      <w:r>
        <w:rPr/>
        <w:t xml:space="preserve">  </w:t>
      </w:r>
      <w:r>
        <w:rPr/>
        <w:t>La ley de Saturación no permite parar esta civilización y las contradicciones internas generadas y los callejones sin salida tienen cortado el horizonte. Continua la insalvable distancia entre las peticiones de los ecologistas y las concesiones de las multinacionales, mientras los gobiernos siguen, al menos algunos con buenas intenciones o con medidas de paños calientes y los ciudadanos siguen sin renunciar al “sueño americano” del bienestar. Y, sin renunciar a ese deseo de forma ejecutiva, no hay salida. Y si se renunciara a él, toda la “estructura social” moderna se derrumbaría, salvo con una reducción supermasiva de la población. Una vez más, la evolución no tiene marcha atrás. Pero la dirección hacia adelante no es la única en el camino de la evolución.</w:t>
      </w:r>
    </w:p>
    <w:p>
      <w:pPr>
        <w:pStyle w:val="Normal"/>
        <w:rPr/>
      </w:pPr>
      <w:r>
        <w:rPr/>
        <w:t xml:space="preserve">  </w:t>
      </w:r>
      <w:r>
        <w:rPr/>
        <w:t>Desde otro punto, las crisis económicas puntuales favorecen el que tanto gobiernos como ciudadanos se ocupen de las urgencias del momento y pasen a muy segundo plano los grandes temas del planeta, de la especie o del futuro. Y así, una vez más, se cumple el dicho de que “lo inmediato anula a lo importante”.</w:t>
      </w:r>
    </w:p>
    <w:p>
      <w:pPr>
        <w:pStyle w:val="Normal"/>
        <w:rPr/>
      </w:pPr>
      <w:r>
        <w:rPr/>
        <w:t xml:space="preserve">  </w:t>
      </w:r>
      <w:r>
        <w:rPr/>
        <w:t>Una de las formas negativas de huida hacia adelante ha sido la práctica general del estado de bienestar; la cultura del crédito para vivir más allá de las posibilidades. Y cuando venían los vencimientos de la hipoteca, pedir otro crédito para pagar el anterior... hasta la asfixia y la quiebra.</w:t>
      </w:r>
    </w:p>
    <w:p>
      <w:pPr>
        <w:pStyle w:val="Normal"/>
        <w:rPr/>
      </w:pPr>
      <w:r>
        <w:rPr/>
      </w:r>
    </w:p>
    <w:p>
      <w:pPr>
        <w:pStyle w:val="Normal"/>
        <w:rPr>
          <w:b/>
          <w:b/>
        </w:rPr>
      </w:pPr>
      <w:r>
        <w:rPr>
          <w:b/>
        </w:rPr>
        <w:t xml:space="preserve">  </w:t>
      </w:r>
      <w:r>
        <w:rPr>
          <w:b/>
        </w:rPr>
        <w:t xml:space="preserve">La rana y el escorpión </w:t>
      </w:r>
    </w:p>
    <w:p>
      <w:pPr>
        <w:pStyle w:val="Normal"/>
        <w:rPr/>
      </w:pPr>
      <w:r>
        <w:rPr/>
        <w:t xml:space="preserve">  </w:t>
      </w:r>
      <w:r>
        <w:rPr/>
        <w:t>Se diría que sucede algo parecido al cuento en el que la rana cede ante las peticiones del escorpión para que le pase el río, ante la promesa de no picarle. Parece que, al igual que el escorpión no pudo evitar picarle a su benefactora, porque era un escorpión, el planeta no puede evitar llevar al ser humano sobre sus rugosas espaldas por los caminos del tiempo, ni el ser humano puede evitar “agredirle”. En el Gran Teatro del Mundo, la Tierra y el Ser Humano sólo son actores; cada uno con un papel. Ambos han de seguir el guión y la coreografía diseñadas por el autor de la Obra: el Orden del Universo. Cuando la rana, ya moribunda, le pregunta por qué le ha picado, sólo hubo una respuesta: “soy un escorpión”!.</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Podemos hacer algo en el medio ambiente interno?</w:t>
      </w:r>
    </w:p>
    <w:p>
      <w:pPr>
        <w:pStyle w:val="Normal"/>
        <w:rPr>
          <w:b/>
          <w:b/>
          <w:sz w:val="28"/>
          <w:szCs w:val="28"/>
        </w:rPr>
      </w:pPr>
      <w:r>
        <w:rPr>
          <w:b/>
          <w:sz w:val="28"/>
          <w:szCs w:val="28"/>
        </w:rPr>
      </w:r>
    </w:p>
    <w:p>
      <w:pPr>
        <w:pStyle w:val="Normal"/>
        <w:rPr/>
      </w:pPr>
      <w:r>
        <w:rPr/>
        <w:t xml:space="preserve">  </w:t>
      </w:r>
      <w:r>
        <w:rPr/>
        <w:t>Ante el CC externo, no podemos hacer gran cosa, porque, entre otros motivos, es taréa de “todos” y lo que es de todos, no es de nadie. La querencia a la autocompasión, a entregarse a la facilidad y a la comodidad, el esperar que nos lo den todo hecho... atrofia nuestras capacidades y adormece nuestro sentido crítico y entumece nuestra voluntad. En realidad, estamos vendidos al precio de la satisfacción de nuestros sentidos.</w:t>
      </w:r>
    </w:p>
    <w:p>
      <w:pPr>
        <w:pStyle w:val="Normal"/>
        <w:rPr/>
      </w:pPr>
      <w:r>
        <w:rPr/>
      </w:r>
    </w:p>
    <w:p>
      <w:pPr>
        <w:pStyle w:val="Normal"/>
        <w:rPr/>
      </w:pPr>
      <w:r>
        <w:rPr/>
        <w:t xml:space="preserve">  </w:t>
      </w:r>
      <w:r>
        <w:rPr/>
        <w:t xml:space="preserve">Pero, al menos las personas conscientes, podemos hacer mucho ante el CC interno, porque es tarea de cada uno. No tenemos el poder para detener esta civilización, pero tenemos la libertad, por ejemplo, para ducharnos con agua caliente o con agua fría. Y, por añadidura, poner nuestro granito de arena para amortiguar el CC externo. Dicen los sabios que el destino (en este momento representado por el CC) marca el qué hemos de vivir, pero nuestra libertad decide el cómo vamos a hacerlo. Porque existe la posibilidad de amortiguar en nosotros las graves repercusiones del CC externo, porque tenemos esa libertad... </w:t>
      </w:r>
    </w:p>
    <w:p>
      <w:pPr>
        <w:pStyle w:val="Normal"/>
        <w:rPr/>
      </w:pPr>
      <w:r>
        <w:rPr/>
      </w:r>
    </w:p>
    <w:p>
      <w:pPr>
        <w:pStyle w:val="Normal"/>
        <w:rPr>
          <w:b/>
          <w:b/>
          <w:i/>
          <w:i/>
        </w:rPr>
      </w:pPr>
      <w:r>
        <w:rPr>
          <w:b/>
          <w:i/>
        </w:rPr>
        <w:t xml:space="preserve">  </w:t>
      </w:r>
      <w:r>
        <w:rPr>
          <w:b/>
          <w:i/>
        </w:rPr>
        <w:t>¡Por eso se diseñó la Termorregulación, la respuesta al CC interno, como parte del Método Jinjer!</w:t>
      </w:r>
    </w:p>
    <w:p>
      <w:pPr>
        <w:pStyle w:val="Normal"/>
        <w:rPr>
          <w:b/>
          <w:b/>
          <w:i/>
          <w:i/>
        </w:rPr>
      </w:pPr>
      <w:r>
        <w:rPr>
          <w:b/>
          <w:i/>
        </w:rPr>
      </w:r>
    </w:p>
    <w:p>
      <w:pPr>
        <w:pStyle w:val="Normal"/>
        <w:rPr/>
      </w:pPr>
      <w:r>
        <w:rPr/>
      </w:r>
    </w:p>
    <w:p>
      <w:pPr>
        <w:pStyle w:val="Normal"/>
        <w:rPr>
          <w:b/>
          <w:b/>
          <w:sz w:val="28"/>
          <w:szCs w:val="28"/>
        </w:rPr>
      </w:pPr>
      <w:r>
        <w:rPr>
          <w:b/>
          <w:sz w:val="28"/>
          <w:szCs w:val="28"/>
        </w:rPr>
        <w:t xml:space="preserve">  </w:t>
      </w:r>
      <w:r>
        <w:rPr>
          <w:b/>
          <w:sz w:val="28"/>
          <w:szCs w:val="28"/>
        </w:rPr>
        <w:t>La necesaria elección individual entre varias actitudes</w:t>
      </w:r>
    </w:p>
    <w:p>
      <w:pPr>
        <w:pStyle w:val="Normal"/>
        <w:rPr>
          <w:b/>
          <w:b/>
          <w:sz w:val="28"/>
          <w:szCs w:val="28"/>
        </w:rPr>
      </w:pPr>
      <w:r>
        <w:rPr>
          <w:b/>
          <w:sz w:val="28"/>
          <w:szCs w:val="28"/>
        </w:rPr>
      </w:r>
    </w:p>
    <w:p>
      <w:pPr>
        <w:pStyle w:val="Normal"/>
        <w:rPr/>
      </w:pPr>
      <w:r>
        <w:rPr/>
        <w:t xml:space="preserve">  </w:t>
      </w:r>
      <w:r>
        <w:rPr/>
        <w:t xml:space="preserve">No estamos en tiempos de ideología, ni de teorías, sino de actitudes. Todo depende de la actitud ante la vida. </w:t>
      </w:r>
    </w:p>
    <w:p>
      <w:pPr>
        <w:pStyle w:val="Normal"/>
        <w:rPr/>
      </w:pPr>
      <w:r>
        <w:rPr/>
        <w:t xml:space="preserve">  </w:t>
      </w:r>
      <w:r>
        <w:rPr/>
        <w:t>Incluso a la hora de percibir la actual situación, tenemos una radicalización entre optimistas y catastrofistas; entre los que anuncian una nueva era en la que el león comerá con el cordero y los que nos dicen que inevitablemente el león se comerá a todos los corderos y, por lo tanto, él mismo morirá por falta de recursos.</w:t>
      </w:r>
    </w:p>
    <w:p>
      <w:pPr>
        <w:pStyle w:val="Normal"/>
        <w:rPr/>
      </w:pPr>
      <w:r>
        <w:rPr/>
      </w:r>
    </w:p>
    <w:p>
      <w:pPr>
        <w:pStyle w:val="Normal"/>
        <w:rPr/>
      </w:pPr>
      <w:r>
        <w:rPr/>
        <w:t xml:space="preserve">  </w:t>
      </w:r>
      <w:r>
        <w:rPr/>
        <w:t xml:space="preserve">Entre los científicos y analistas de la situación puede haber muchos que sientan la tentación de que no se puede hacer nada y se dediquen a pensar y profetizar lo que va a pasar, sin hacer nada para sobrevivir. </w:t>
      </w:r>
    </w:p>
    <w:p>
      <w:pPr>
        <w:pStyle w:val="Normal"/>
        <w:rPr/>
      </w:pPr>
      <w:r>
        <w:rPr/>
        <w:t xml:space="preserve">  </w:t>
      </w:r>
      <w:r>
        <w:rPr/>
        <w:t xml:space="preserve">Pero, ¿cómo conseguir la impecabilidad y discernir entre todas las actitudes posibles que se presenten en una encrucijada, agravadas por la fuerte presión del tiempo, derivada de la velocidad a la que suceden los acontecimientos? </w:t>
      </w:r>
    </w:p>
    <w:p>
      <w:pPr>
        <w:pStyle w:val="Normal"/>
        <w:rPr/>
      </w:pPr>
      <w:r>
        <w:rPr/>
        <w:t xml:space="preserve">  </w:t>
      </w:r>
      <w:r>
        <w:rPr/>
        <w:t>¿Cómo vivir en positivo la radicalización? Quizá la pauta la marcan la actuación de todos los seres vivos ante un peligro que amenace al grupo o los actos que realizamos ante situaciones extremas en las que no podemos detenernos a pensar y actuamos por actos reflejos dirigidos por el instinto de conservación. En toda tormenta o situación difícil, el mandato genético de todo ser vivo es el de luchar por la supervivencia y no rendirse ni ante su propia muerte.</w:t>
      </w:r>
    </w:p>
    <w:p>
      <w:pPr>
        <w:pStyle w:val="Normal"/>
        <w:rPr/>
      </w:pPr>
      <w:r>
        <w:rPr/>
        <w:t xml:space="preserve">  </w:t>
      </w:r>
      <w:r>
        <w:rPr/>
        <w:t>¿Cual es la dosis de actitud prometéica occidental y de espíritu taoista oriental en nuestro código de conducta y en nuestra acción? ¿Sería posible trascender ambas bajo la dirección del instinto de supervivencia del individuo y de la especie?</w:t>
      </w:r>
    </w:p>
    <w:p>
      <w:pPr>
        <w:pStyle w:val="Normal"/>
        <w:rPr/>
      </w:pPr>
      <w:r>
        <w:rPr/>
        <w:t xml:space="preserve">  </w:t>
      </w:r>
      <w:r>
        <w:rPr/>
        <w:t>Una cosa parece clara, si el cambio climático depende en alto grado de la posición y momento del planeta en relación al Sol, entrando en la banda de efecto invernadero, y si la ley de Saturación impide parar esta civilización, parece bastante claro que, como individuos, podemos hacer o posible para no acelerar aun más el CC externo y tratar de amortiguar sus inevitables derivaciones en el CC interno, porque el CC interno está en gran manera bajo el dominio de nuestra libertad a través de nuestros hábitos en comida, ejercicio, costumbres...</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Riesgos y peligros del “momento”</w:t>
      </w:r>
    </w:p>
    <w:p>
      <w:pPr>
        <w:pStyle w:val="Normal"/>
        <w:rPr>
          <w:b/>
          <w:b/>
          <w:sz w:val="28"/>
          <w:szCs w:val="28"/>
        </w:rPr>
      </w:pPr>
      <w:r>
        <w:rPr>
          <w:b/>
          <w:sz w:val="28"/>
          <w:szCs w:val="28"/>
        </w:rPr>
      </w:r>
    </w:p>
    <w:p>
      <w:pPr>
        <w:pStyle w:val="Normal"/>
        <w:rPr/>
      </w:pPr>
      <w:r>
        <w:rPr>
          <w:b/>
          <w:i/>
        </w:rPr>
        <w:t xml:space="preserve">  </w:t>
      </w:r>
      <w:r>
        <w:rPr>
          <w:b/>
          <w:i/>
        </w:rPr>
        <w:t>* Los muros que no se ven</w:t>
      </w:r>
      <w:r>
        <w:rPr/>
        <w:t>. Los que hay al final de muchos callejones sin salida. Pueden ser muros, vacíos o turbulencias como el romper de la ola.</w:t>
      </w:r>
    </w:p>
    <w:p>
      <w:pPr>
        <w:pStyle w:val="Normal"/>
        <w:rPr/>
      </w:pPr>
      <w:r>
        <w:rPr/>
        <w:t xml:space="preserve">  </w:t>
      </w:r>
      <w:r>
        <w:rPr/>
        <w:t xml:space="preserve">Las cuestiones de fondo son algo así como los muros de cristal que no se ven. Están ahí produciendo efectos tremendos, pero, para detectarlos, hemos de darnos un topetazo contra ellos. Aun así, como son invisibles, nos sucede lo que al abejorro que está una hora intentando pasar a través de un cristal, hasta que cae rendido. No ve el cristal porque es transparente, pero siente su resistencia; a pesar de ello, no cambia de táctica buscando otro camino. </w:t>
      </w:r>
    </w:p>
    <w:p>
      <w:pPr>
        <w:pStyle w:val="Normal"/>
        <w:rPr/>
      </w:pPr>
      <w:r>
        <w:rPr/>
      </w:r>
    </w:p>
    <w:p>
      <w:pPr>
        <w:pStyle w:val="Normal"/>
        <w:rPr/>
      </w:pPr>
      <w:r>
        <w:rPr>
          <w:b/>
          <w:i/>
        </w:rPr>
        <w:t xml:space="preserve">  </w:t>
      </w:r>
      <w:r>
        <w:rPr>
          <w:b/>
          <w:i/>
        </w:rPr>
        <w:t>* La lucha contra los elementos.</w:t>
      </w:r>
      <w:r>
        <w:rPr/>
        <w:t xml:space="preserve"> Los gobernantes del mundo están luchando, como Felipe II, contra los elementos. Y ante esos, no sirve de nada tener una armada “invencible” y poderosa, como se ha podido creer en algún momento la del Imperio Americano.</w:t>
      </w:r>
    </w:p>
    <w:p>
      <w:pPr>
        <w:pStyle w:val="Normal"/>
        <w:rPr/>
      </w:pPr>
      <w:r>
        <w:rPr/>
      </w:r>
    </w:p>
    <w:p>
      <w:pPr>
        <w:pStyle w:val="Normal"/>
        <w:rPr/>
      </w:pPr>
      <w:r>
        <w:rPr>
          <w:b/>
          <w:i/>
        </w:rPr>
        <w:t xml:space="preserve">  </w:t>
      </w:r>
      <w:r>
        <w:rPr>
          <w:b/>
          <w:i/>
        </w:rPr>
        <w:t>* Los cebos y engaños de la Naturaleza</w:t>
      </w:r>
      <w:r>
        <w:rPr/>
        <w:t>. Emisiones de carbono que amodorran y anestesian de tal forma que los humanos no se enteren de lo que está pasando. Como mueren sin enterarse los que duermen en el suelo de una habitación con un brasero encendido.</w:t>
      </w:r>
    </w:p>
    <w:p>
      <w:pPr>
        <w:pStyle w:val="Normal"/>
        <w:rPr/>
      </w:pPr>
      <w:r>
        <w:rPr/>
      </w:r>
    </w:p>
    <w:p>
      <w:pPr>
        <w:pStyle w:val="Normal"/>
        <w:rPr/>
      </w:pPr>
      <w:r>
        <w:rPr>
          <w:b/>
          <w:i/>
        </w:rPr>
        <w:t xml:space="preserve">  </w:t>
      </w:r>
      <w:r>
        <w:rPr>
          <w:b/>
          <w:i/>
        </w:rPr>
        <w:t>* La modorra universal.</w:t>
      </w:r>
      <w:r>
        <w:rPr/>
        <w:t xml:space="preserve"> El hacer algo te dará el poder de hacerlo. Nunca tenemos poder para hacer lo que tenemos que hacer. Si tuviéramos el poder, ya tendríamos la sabiduría oculta en esa acción. Es sorprendente lo que uno puede hacer cuando no le queda más remedio, porque solo la verdadera necesidad acelera las piernas ¡Nobles y altos pensamientos! El problema hoy es que la modorra general impide sentir la urgente e imperiosa necesidad.</w:t>
      </w:r>
    </w:p>
    <w:p>
      <w:pPr>
        <w:pStyle w:val="Normal"/>
        <w:rPr/>
      </w:pPr>
      <w:r>
        <w:rPr/>
      </w:r>
    </w:p>
    <w:p>
      <w:pPr>
        <w:pStyle w:val="Normal"/>
        <w:rPr/>
      </w:pPr>
      <w:r>
        <w:rPr>
          <w:b/>
          <w:i/>
        </w:rPr>
        <w:t xml:space="preserve">  </w:t>
      </w:r>
      <w:r>
        <w:rPr>
          <w:b/>
          <w:i/>
        </w:rPr>
        <w:t>* Percepción de un Universo estacionario.</w:t>
      </w:r>
      <w:r>
        <w:rPr/>
        <w:t xml:space="preserve"> La inercia de la continuidad, facilidad, el bienestar. La cinta vieja de la vieja descripción del mundo de segunda revolución copernicana. El sentirse como inmortales, con un principio, sí, pero sin un final. El problema es que eso... no está en el Orden!</w:t>
      </w:r>
    </w:p>
    <w:p>
      <w:pPr>
        <w:pStyle w:val="Normal"/>
        <w:rPr/>
      </w:pPr>
      <w:r>
        <w:rPr/>
      </w:r>
    </w:p>
    <w:p>
      <w:pPr>
        <w:pStyle w:val="Normal"/>
        <w:rPr/>
      </w:pPr>
      <w:r>
        <w:rPr>
          <w:b/>
          <w:i/>
        </w:rPr>
        <w:t xml:space="preserve">  </w:t>
      </w:r>
      <w:r>
        <w:rPr>
          <w:b/>
          <w:i/>
        </w:rPr>
        <w:t>* Reacciones en cadena</w:t>
      </w:r>
      <w:r>
        <w:rPr/>
        <w:t xml:space="preserve"> (efecto dominó) en lo horizontal y lo vertical (niveles) a partir de los crecientes imprevistos, provocados por la “climatología” y los “elementos”. Por ejemplo, el aumento de los desastres naturales. El aumento del coeficiente de entropía no perdona y la disipación de “capitales” del planeta, la especie, la civilización, la economía... aumenta sin parar. La quiebra de un banco en un país puede provocar un terremoto en toda la economía mundial globalizada. </w:t>
      </w:r>
    </w:p>
    <w:p>
      <w:pPr>
        <w:pStyle w:val="Normal"/>
        <w:rPr/>
      </w:pPr>
      <w:r>
        <w:rPr/>
      </w:r>
    </w:p>
    <w:p>
      <w:pPr>
        <w:pStyle w:val="Normal"/>
        <w:rPr/>
      </w:pPr>
      <w:r>
        <w:rPr>
          <w:b/>
          <w:i/>
        </w:rPr>
        <w:t xml:space="preserve">  </w:t>
      </w:r>
      <w:r>
        <w:rPr>
          <w:b/>
          <w:i/>
        </w:rPr>
        <w:t>* Psicosis, pánico</w:t>
      </w:r>
      <w:r>
        <w:rPr/>
        <w:t xml:space="preserve">. Progresivo calentamiento psíquico, con riesgo añadido de que se disparen los arsenales represados de armas físicas, físicas, químicas, emocionales (odios seculares) y mentales (fundamentalismos) con posibles frenazos a la desesperada, estallidos de burbujas artificiales en la economía o topetazos contra los muros que no se ven o actuaciones improvisadas con planes de emergencia, por falta de previsión y de percepción cíclica y por empeñarse en seguir la dirección hacia adelante tras sueños imposibles. </w:t>
      </w:r>
    </w:p>
    <w:p>
      <w:pPr>
        <w:pStyle w:val="Normal"/>
        <w:rPr/>
      </w:pPr>
      <w:r>
        <w:rPr/>
        <w:tab/>
      </w:r>
    </w:p>
    <w:p>
      <w:pPr>
        <w:pStyle w:val="Normal"/>
        <w:rPr/>
      </w:pPr>
      <w:r>
        <w:rPr>
          <w:b/>
        </w:rPr>
        <w:t xml:space="preserve">  </w:t>
      </w:r>
      <w:r>
        <w:rPr>
          <w:b/>
        </w:rPr>
        <w:t>* La tentación de la publicidad.</w:t>
      </w:r>
      <w:r>
        <w:rPr/>
        <w:t xml:space="preserve"> La publicidad nos presenta un mundo rosa, lleno de futuro. Eso puede generar una especie de esquizofrenia entre la publicidad que presenta un mundo rosa y la cruda realidad.  </w:t>
      </w:r>
    </w:p>
    <w:p>
      <w:pPr>
        <w:pStyle w:val="Normal"/>
        <w:rPr/>
      </w:pPr>
      <w:r>
        <w:rPr/>
      </w:r>
    </w:p>
    <w:p>
      <w:pPr>
        <w:pStyle w:val="Normal"/>
        <w:rPr/>
      </w:pPr>
      <w:r>
        <w:rPr>
          <w:b/>
          <w:i/>
        </w:rPr>
        <w:t xml:space="preserve">  </w:t>
      </w:r>
      <w:r>
        <w:rPr>
          <w:b/>
          <w:i/>
        </w:rPr>
        <w:t>* Bajada del umbral de resistencia.</w:t>
      </w:r>
      <w:r>
        <w:rPr/>
        <w:t xml:space="preserve"> Nadie se apunta voluntario al mundo de la consciencia. Nadie se apunta voluntario a abandonar el poder. Nadie se apunta voluntario ya a las dificultades.</w:t>
      </w:r>
    </w:p>
    <w:p>
      <w:pPr>
        <w:pStyle w:val="Normal"/>
        <w:rPr/>
      </w:pPr>
      <w:r>
        <w:rPr/>
        <w:t xml:space="preserve">  </w:t>
      </w:r>
      <w:r>
        <w:rPr/>
        <w:t>Desaparición del espíritu tradicional; pérdida del capital cultural de tradición. Umbral bajo del dolor (miedo al dolor y a la muerte). Cultura del confort y el placer como adoradores de la diosa debilidad. Parece como si el estado natural del hombre de hoy fuese el sentirse enfermo y entregado (resignación, pasotismo, no iniciativa, no capacidad de reacción, como si no hubiera futuro...</w:t>
      </w:r>
    </w:p>
    <w:p>
      <w:pPr>
        <w:pStyle w:val="Normal"/>
        <w:rPr/>
      </w:pPr>
      <w:r>
        <w:rPr/>
        <w:t xml:space="preserve">  </w:t>
      </w:r>
      <w:r>
        <w:rPr/>
        <w:t>De la época en que eran atributos esenciales la robustez física y el coraje, se pasa a una fase en que prevalecen las actitudes y valores light bajo los paraguas de ayudas, protecciones y subvenciones.</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 </w:t>
      </w:r>
      <w:r>
        <w:rPr>
          <w:b/>
          <w:sz w:val="28"/>
          <w:szCs w:val="28"/>
        </w:rPr>
        <w:t>Actitudes negativas</w:t>
      </w:r>
    </w:p>
    <w:p>
      <w:pPr>
        <w:pStyle w:val="Normal"/>
        <w:rPr>
          <w:b/>
          <w:b/>
          <w:sz w:val="28"/>
          <w:szCs w:val="28"/>
        </w:rPr>
      </w:pPr>
      <w:r>
        <w:rPr>
          <w:b/>
          <w:sz w:val="28"/>
          <w:szCs w:val="28"/>
        </w:rPr>
      </w:r>
    </w:p>
    <w:p>
      <w:pPr>
        <w:pStyle w:val="Normal"/>
        <w:rPr>
          <w:b/>
          <w:b/>
        </w:rPr>
      </w:pPr>
      <w:r>
        <w:rPr>
          <w:b/>
        </w:rPr>
        <w:t xml:space="preserve">  </w:t>
      </w:r>
      <w:r>
        <w:rPr>
          <w:b/>
        </w:rPr>
        <w:t>1.- A partir del optimismo</w:t>
      </w:r>
    </w:p>
    <w:p>
      <w:pPr>
        <w:pStyle w:val="Normal"/>
        <w:rPr>
          <w:b/>
          <w:b/>
        </w:rPr>
      </w:pPr>
      <w:r>
        <w:rPr>
          <w:b/>
        </w:rPr>
      </w:r>
    </w:p>
    <w:p>
      <w:pPr>
        <w:pStyle w:val="Normal"/>
        <w:rPr/>
      </w:pPr>
      <w:r>
        <w:rPr>
          <w:b/>
          <w:i/>
        </w:rPr>
        <w:t xml:space="preserve">  </w:t>
      </w:r>
      <w:r>
        <w:rPr>
          <w:b/>
          <w:i/>
        </w:rPr>
        <w:t>* El optimismo cientifista</w:t>
      </w:r>
      <w:r>
        <w:rPr/>
        <w:t>. Es la actitud de quienes creen que no hay problema, porque la ciencia va a resolver la situación. “La ciencia nos salvará”. Quizá olvidan que la ciencia, casi en su totalidad, ha dejado de ser independiente y obedece los dictados de los poderes económicos, quizá muchas veces sin ser consciente de ello. Por otra parte, la ciencia actual carece de visión cíclica, continúa en la percepción lineal y estructural del mundo, por lo que la complejidad del “momento cíclico” y de este CC, en cierto modo, le viene un poco grande.</w:t>
      </w:r>
    </w:p>
    <w:p>
      <w:pPr>
        <w:pStyle w:val="Normal"/>
        <w:rPr/>
      </w:pPr>
      <w:r>
        <w:rPr>
          <w:b/>
          <w:i/>
        </w:rPr>
        <w:t xml:space="preserve">  </w:t>
      </w:r>
      <w:r>
        <w:rPr>
          <w:b/>
          <w:i/>
        </w:rPr>
        <w:t>* Idealismo</w:t>
      </w:r>
      <w:r>
        <w:rPr/>
        <w:t>. Las cosas van mal; tendríamos que corregirlas, revisar nuestros planteamientos. Y así tratan de dar estériles lecciones de “cómo tendrían que ser las cosas”.</w:t>
      </w:r>
    </w:p>
    <w:p>
      <w:pPr>
        <w:pStyle w:val="Normal"/>
        <w:rPr/>
      </w:pPr>
      <w:r>
        <w:rPr/>
        <w:t xml:space="preserve">  </w:t>
      </w:r>
      <w:r>
        <w:rPr/>
        <w:t>El error que cometen algunos reformadores idealistas es suponer que el hombre es libre de elegir su propio futuro a largo plazo. Es realmente libre de elegir dentro de estrechos límites. Como una serpiente obligada a desplazarse por un túnel, puede moverse de un lado a otro, experimentando diferentes senderos en la misma dirección. Pero sólo hay un camino: hacia adelante por el cauce del túnel.</w:t>
      </w:r>
    </w:p>
    <w:p>
      <w:pPr>
        <w:pStyle w:val="Normal"/>
        <w:rPr/>
      </w:pPr>
      <w:r>
        <w:rPr>
          <w:b/>
          <w:i/>
        </w:rPr>
        <w:t xml:space="preserve">  </w:t>
      </w:r>
      <w:r>
        <w:rPr>
          <w:b/>
          <w:i/>
        </w:rPr>
        <w:t>* La ensoñación acuariana</w:t>
      </w:r>
      <w:r>
        <w:rPr/>
        <w:t>. Los partidarios de la nueva Era de Acuario sueñan con una nueva era en la que, en lugar de la creciente radicalización entre el lobo y el cordero, ambos se sentarán juntos a la mesa mientras escuchan música new age. ¡No está prohibido soñar!</w:t>
      </w:r>
    </w:p>
    <w:p>
      <w:pPr>
        <w:pStyle w:val="Normal"/>
        <w:rPr/>
      </w:pPr>
      <w:r>
        <w:rPr>
          <w:b/>
          <w:i/>
        </w:rPr>
        <w:t xml:space="preserve">  </w:t>
      </w:r>
      <w:r>
        <w:rPr>
          <w:b/>
          <w:i/>
        </w:rPr>
        <w:t>* El hedonismo a ultranza.</w:t>
      </w:r>
      <w:r>
        <w:rPr/>
        <w:t xml:space="preserve"> Es la droga del bienestar. La cultura de la satisfacción sensorial. Podría resumirse en el conocido dicho “comamos y bebamos que mañana moriremos”. A vivir que son dos días. Es decir, disfrutemos de las facilidades que ofrece el presente, aunque estemos comprometiendo el futuro de las próximas generaciones. Es la dictadura de la inmediatez a velocidad vertiginosa en la que ya no hay tiempo ni para detenerse a pensar si podemos mentir al futuro o partirle los cuernos al destino.  Drogodependencia de la abundancia, comodidad y facilidad. Todo el mundo quiere ir de verbena mientras el “enemigo” bombardea a cañonazos. El hombre no consciente busca la facilidad y se encuentra con la dificultad.</w:t>
      </w:r>
    </w:p>
    <w:p>
      <w:pPr>
        <w:pStyle w:val="Normal"/>
        <w:rPr/>
      </w:pPr>
      <w:r>
        <w:rPr/>
        <w:t xml:space="preserve">  </w:t>
      </w:r>
      <w:r>
        <w:rPr/>
        <w:t>Es la actitud donde el instinto de conservación de la especie parece haber desaparecido de las pulsiones humanas. ¿Pero, diría un hedonista, qué tiene que ver el futuro de las generaciones con que yo me duche con agua caliente o con fría? O, “¿qué ha hecho el futuro por mi para que yo me preocupe por él”?</w:t>
      </w:r>
    </w:p>
    <w:p>
      <w:pPr>
        <w:pStyle w:val="Normal"/>
        <w:rPr/>
      </w:pPr>
      <w:r>
        <w:rPr/>
        <w:t xml:space="preserve">      </w:t>
      </w:r>
    </w:p>
    <w:p>
      <w:pPr>
        <w:pStyle w:val="Normal"/>
        <w:rPr/>
      </w:pPr>
      <w:r>
        <w:rPr>
          <w:b/>
          <w:i/>
        </w:rPr>
        <w:t xml:space="preserve">  </w:t>
      </w:r>
      <w:r>
        <w:rPr>
          <w:b/>
          <w:i/>
        </w:rPr>
        <w:t>* Detrás de mi, el diluvio</w:t>
      </w:r>
      <w:r>
        <w:rPr/>
        <w:t>. Las contradicciones internas provocadas por el intento de mantener el estado de bienestar, provocarán su autodestrucción. El que venga detrás que arree; falta de previsión y planificación de futuro; no se tiene en cuenta lo que venga detrás. Se trata de vivir el momento, como si, realmente, no hubiera futuro.</w:t>
      </w:r>
    </w:p>
    <w:p>
      <w:pPr>
        <w:pStyle w:val="Normal"/>
        <w:rPr/>
      </w:pPr>
      <w:r>
        <w:rPr/>
      </w:r>
    </w:p>
    <w:p>
      <w:pPr>
        <w:pStyle w:val="Normal"/>
        <w:rPr>
          <w:b/>
          <w:b/>
        </w:rPr>
      </w:pPr>
      <w:r>
        <w:rPr>
          <w:b/>
        </w:rPr>
        <w:t xml:space="preserve">  </w:t>
      </w:r>
      <w:r>
        <w:rPr>
          <w:b/>
        </w:rPr>
        <w:t xml:space="preserve">2.- A partir del pesimismo  </w:t>
      </w:r>
    </w:p>
    <w:p>
      <w:pPr>
        <w:pStyle w:val="Normal"/>
        <w:rPr>
          <w:b/>
          <w:b/>
        </w:rPr>
      </w:pPr>
      <w:r>
        <w:rPr>
          <w:b/>
        </w:rPr>
      </w:r>
    </w:p>
    <w:p>
      <w:pPr>
        <w:pStyle w:val="Normal"/>
        <w:rPr/>
      </w:pPr>
      <w:r>
        <w:rPr>
          <w:b/>
          <w:i/>
        </w:rPr>
        <w:t xml:space="preserve">  </w:t>
      </w:r>
      <w:r>
        <w:rPr>
          <w:b/>
          <w:i/>
        </w:rPr>
        <w:t>* Pesimismo catastrofista.</w:t>
      </w:r>
      <w:r>
        <w:rPr/>
        <w:t xml:space="preserve"> Con frecuencia con tintes de culpabilidad, por la responsabilidad del ser humano en la evolución del clima. Pero, como en el caso de la gallina o el huevo, ¿la aceleración de esta civilización ha “causado” el calentamiento y contaminación del planeta? ¿O ha sido la aceleración de la vibración planetaria lo que ha “causado” la aceleración de la civilización y, por lo tanto, no hay que adjudicar al ser humano este “pecado terminal”? Esta actitud no tiene en cuenta que el ser humano baila al son que toca el planeta. Si el planeta se tensa y acelera, nosotros nos tensamos y aceleramos; si se calienta, nos calentamos. </w:t>
        <w:tab/>
      </w:r>
    </w:p>
    <w:p>
      <w:pPr>
        <w:pStyle w:val="Normal"/>
        <w:rPr/>
      </w:pPr>
      <w:r>
        <w:rPr>
          <w:b/>
          <w:i/>
        </w:rPr>
        <w:t xml:space="preserve">  </w:t>
      </w:r>
      <w:r>
        <w:rPr>
          <w:b/>
          <w:i/>
        </w:rPr>
        <w:t>* Pecado terminal y culpabilidad</w:t>
      </w:r>
      <w:r>
        <w:rPr/>
        <w:t>. El ser humano, además de nacer “en pecado original”, de acuerdo al cristianismo, ahora está en “pecado terminal” pues es el culpable de la degradación del planeta y de todos los desastres que ocurren en él.</w:t>
      </w:r>
    </w:p>
    <w:p>
      <w:pPr>
        <w:pStyle w:val="Normal"/>
        <w:rPr/>
      </w:pPr>
      <w:r>
        <w:rPr>
          <w:b/>
          <w:i/>
        </w:rPr>
        <w:t xml:space="preserve">  </w:t>
      </w:r>
      <w:r>
        <w:rPr>
          <w:b/>
          <w:i/>
        </w:rPr>
        <w:t>* Catastrofismo derrotista.</w:t>
      </w:r>
      <w:r>
        <w:rPr/>
        <w:t xml:space="preserve"> Echarse a morir.  “De vez en cuando constituye un buen ejercicio de higiene mental el rebajar los alarmismos que nos bombardean al cabo de la jornada”. El periodismo, para llamar la atención del público, para vender, procede como el caricaturista, exagerando o distorsionando los rasgos sobresalientes de las cosas. El resultado es una realidad deformada. </w:t>
      </w:r>
    </w:p>
    <w:p>
      <w:pPr>
        <w:pStyle w:val="Normal"/>
        <w:rPr/>
      </w:pPr>
      <w:r>
        <w:rPr/>
        <w:t xml:space="preserve">  </w:t>
      </w:r>
      <w:r>
        <w:rPr/>
        <w:t>La realidad no es de color de rosa, pero tampoco es como para anularnos la alegría de vivir o la necesidad de sobrevivir.</w:t>
      </w:r>
    </w:p>
    <w:p>
      <w:pPr>
        <w:pStyle w:val="Normal"/>
        <w:rPr/>
      </w:pPr>
      <w:r>
        <w:rPr>
          <w:b/>
          <w:i/>
        </w:rPr>
        <w:t xml:space="preserve">  </w:t>
      </w:r>
      <w:r>
        <w:rPr>
          <w:b/>
          <w:i/>
        </w:rPr>
        <w:t>* Victimista</w:t>
      </w:r>
      <w:r>
        <w:rPr/>
        <w:t>. ¿Por qué a mi, porqué a nosotros? ¿Porqué hoy? La entrega y rendición; la anulación del instinto de supervivencia del individuo y de conservación de la especie. Una actitud típica de la frase de sorpresa.</w:t>
      </w:r>
    </w:p>
    <w:p>
      <w:pPr>
        <w:pStyle w:val="Normal"/>
        <w:rPr/>
      </w:pPr>
      <w:r>
        <w:rPr>
          <w:b/>
          <w:i/>
        </w:rPr>
        <w:t xml:space="preserve">  </w:t>
      </w:r>
      <w:r>
        <w:rPr>
          <w:b/>
          <w:i/>
        </w:rPr>
        <w:t>* El shock y la paralización.</w:t>
      </w:r>
      <w:r>
        <w:rPr/>
        <w:t xml:space="preserve"> Darse cuenta y no reaccionar. Denominador común: la confusión. Indecisión. “No entiendo lo que está pasando”; frase más común hoy día. En palabras de Ortega, “la gente no sabe lo que le pasa... y eso es lo que le pasa”.</w:t>
      </w:r>
    </w:p>
    <w:p>
      <w:pPr>
        <w:pStyle w:val="Normal"/>
        <w:rPr/>
      </w:pPr>
      <w:r>
        <w:rPr>
          <w:b/>
          <w:i/>
        </w:rPr>
        <w:t xml:space="preserve">  </w:t>
      </w:r>
      <w:r>
        <w:rPr>
          <w:b/>
          <w:i/>
        </w:rPr>
        <w:t>* Miopía de la consciencia</w:t>
      </w:r>
      <w:r>
        <w:rPr/>
        <w:t xml:space="preserve">. La evolución ha hecho planes sobre perspectiva de millones de años. Es, ¿desolador? ¿normal? que la vanguardia de la ciencia o las decisiones de los gobiernos e instituciones internacionales sólo puedan pensar sobre la perspectiva de un siglo, de una década, de un año e incluso de una semana? </w:t>
      </w:r>
    </w:p>
    <w:p>
      <w:pPr>
        <w:pStyle w:val="Normal"/>
        <w:rPr/>
      </w:pPr>
      <w:r>
        <w:rPr/>
        <w:t xml:space="preserve">  </w:t>
      </w:r>
      <w:r>
        <w:rPr/>
        <w:t>No se ve ninguna planificación ni previsión de riesgos o posibilidades más allá del siglo XXI. ¿Y qué son 100 años sobre el horizonte de 4.500 millones de años del planeta, 3.500 de la vida e incluso los 400 mil años desde el inicio de la consciencia? ¿Quizá una especie de ceguera o de modorra afecta a la humanidad?  Quizá no es extraño sobre la perspectiva de extinción de la consciencia en el “momento cíclico actual”.</w:t>
      </w:r>
    </w:p>
    <w:p>
      <w:pPr>
        <w:pStyle w:val="Normal"/>
        <w:rPr/>
      </w:pPr>
      <w:r>
        <w:rPr/>
      </w:r>
    </w:p>
    <w:p>
      <w:pPr>
        <w:pStyle w:val="Normal"/>
        <w:rPr>
          <w:b/>
          <w:b/>
        </w:rPr>
      </w:pPr>
      <w:r>
        <w:rPr>
          <w:b/>
        </w:rPr>
        <w:t xml:space="preserve">  </w:t>
      </w:r>
      <w:r>
        <w:rPr>
          <w:b/>
        </w:rPr>
        <w:t>3.- A partir de la indiferencia</w:t>
      </w:r>
    </w:p>
    <w:p>
      <w:pPr>
        <w:pStyle w:val="Normal"/>
        <w:rPr>
          <w:b/>
          <w:b/>
        </w:rPr>
      </w:pPr>
      <w:r>
        <w:rPr>
          <w:b/>
        </w:rPr>
      </w:r>
    </w:p>
    <w:p>
      <w:pPr>
        <w:pStyle w:val="Normal"/>
        <w:rPr/>
      </w:pPr>
      <w:r>
        <w:rPr>
          <w:b/>
        </w:rPr>
        <w:t xml:space="preserve">  </w:t>
      </w:r>
      <w:r>
        <w:rPr>
          <w:b/>
        </w:rPr>
        <w:t>* Meter la cabeza bajo el ala</w:t>
      </w:r>
      <w:r>
        <w:rPr/>
        <w:t>, para no darse cuenta de lo que pasa. El presente se siente tan áspero y el futuro tan amenazador, que casi nadie quiere escuchar, observar ni enterarse de lo que está pasando. Es comprensible; nadie se apunta voluntario a la aventura de la consciencia, digo en el libro Universo Polar.</w:t>
      </w:r>
    </w:p>
    <w:p>
      <w:pPr>
        <w:pStyle w:val="Normal"/>
        <w:rPr/>
      </w:pPr>
      <w:r>
        <w:rPr/>
        <w:t xml:space="preserve">  </w:t>
      </w:r>
      <w:r>
        <w:rPr/>
        <w:t>A partir de esta actitud se intenta seguir con el “más de lo mismo” a todos los niveles; desde mantener y acrecentar el desarrollo económico mundial, a mantener y, si es posible, acrecentar el bienestar individual, lo que acelera el ritmo del CC.</w:t>
      </w:r>
    </w:p>
    <w:p>
      <w:pPr>
        <w:pStyle w:val="Normal"/>
        <w:rPr/>
      </w:pPr>
      <w:r>
        <w:rPr/>
        <w:t xml:space="preserve">  </w:t>
      </w:r>
      <w:r>
        <w:rPr/>
        <w:t>Por otra parte, en una especie de conspiración de silencio, las instituciones ocultan información, los medios de comunicación no tienen más referencias que la cuota de venta y las personas de a pie, amodorradas y sin percepción crítica autónoma, abrumadas por la dictadura de la inmediatez, creyentes en la ciencia, confiados en las instituciones, se asemejan más a un rebaño que a humanos con capacidad de consciencia y voluntad.</w:t>
      </w:r>
    </w:p>
    <w:p>
      <w:pPr>
        <w:pStyle w:val="Normal"/>
        <w:rPr/>
      </w:pPr>
      <w:r>
        <w:rPr>
          <w:b/>
          <w:i/>
        </w:rPr>
        <w:t xml:space="preserve">  </w:t>
      </w:r>
      <w:r>
        <w:rPr>
          <w:b/>
          <w:i/>
        </w:rPr>
        <w:t>* La huída y el escapismo</w:t>
      </w:r>
      <w:r>
        <w:rPr/>
        <w:t xml:space="preserve">. Hay mil formas en las que se practica la evasión de la cruda realidad. Un prototipo es la “realidad virtual”. Hoy se pueden vivir mil aventuras, viajar o practicar el sexo virtual. Sólo tiene un gravísimo problema... ¡tu cuerpo no está allí! </w:t>
      </w:r>
    </w:p>
    <w:p>
      <w:pPr>
        <w:pStyle w:val="Normal"/>
        <w:rPr/>
      </w:pPr>
      <w:r>
        <w:rPr/>
        <w:t xml:space="preserve">  </w:t>
      </w:r>
      <w:r>
        <w:rPr/>
        <w:t xml:space="preserve">Otra forma de evasión es la falsa mística o los sueños acuarianos que confunden elevación con evolución. Tiene otro grave problema: la falta de solidez y cimientos. Ni que decir tiene que el aumento del consumo de drogas o, más fuerte aún, el avance de la estadística de suicidios, tiene que ver con la huída y el escapismo. </w:t>
      </w:r>
    </w:p>
    <w:p>
      <w:pPr>
        <w:pStyle w:val="Normal"/>
        <w:rPr/>
      </w:pPr>
      <w:r>
        <w:rPr>
          <w:b/>
          <w:i/>
        </w:rPr>
        <w:t xml:space="preserve">  </w:t>
      </w:r>
      <w:r>
        <w:rPr>
          <w:b/>
          <w:i/>
        </w:rPr>
        <w:t>* Sálvese quien pueda</w:t>
      </w:r>
      <w:r>
        <w:rPr/>
        <w:t>. Suele ser la actitud más común cuando las cosas se ponen muy feas. Lo que conduce directamente a crear un caldo de cultivo propicio para mafias, bandas, pillajes...</w:t>
      </w:r>
    </w:p>
    <w:p>
      <w:pPr>
        <w:pStyle w:val="Normal"/>
        <w:rPr/>
      </w:pPr>
      <w:r>
        <w:rPr>
          <w:b/>
        </w:rPr>
        <w:t xml:space="preserve">  </w:t>
      </w:r>
      <w:r>
        <w:rPr>
          <w:b/>
        </w:rPr>
        <w:t>* El pasotismo y la inconsciencia</w:t>
      </w:r>
      <w:r>
        <w:rPr/>
        <w:t>. Seguir dejándonos morir antes de estar dispuestos a ningún esfuerzo.   Antes morir que cambiar.</w:t>
      </w:r>
    </w:p>
    <w:p>
      <w:pPr>
        <w:pStyle w:val="Normal"/>
        <w:rPr/>
      </w:pPr>
      <w:r>
        <w:rPr>
          <w:b/>
          <w:i/>
        </w:rPr>
        <w:t xml:space="preserve">  </w:t>
      </w:r>
      <w:r>
        <w:rPr>
          <w:b/>
          <w:i/>
        </w:rPr>
        <w:t>* Actuaciones a demanda</w:t>
      </w:r>
      <w:r>
        <w:rPr/>
        <w:t xml:space="preserve">. Falta visión de futuro. No hay horizontes; no se ve más allá de las narices. Soluciones sintomáticas continuas de emergencia que agravan la situación de origen. Componendas superficiales para tapar agujeros. </w:t>
        <w:tab/>
      </w:r>
    </w:p>
    <w:p>
      <w:pPr>
        <w:pStyle w:val="Normal"/>
        <w:rPr/>
      </w:pPr>
      <w:r>
        <w:rPr/>
      </w:r>
    </w:p>
    <w:p>
      <w:pPr>
        <w:pStyle w:val="Normal"/>
        <w:rPr/>
      </w:pPr>
      <w:r>
        <w:rPr/>
      </w:r>
    </w:p>
    <w:p>
      <w:pPr>
        <w:pStyle w:val="Normal"/>
        <w:rPr>
          <w:sz w:val="28"/>
          <w:szCs w:val="28"/>
        </w:rPr>
      </w:pPr>
      <w:r>
        <w:rPr>
          <w:sz w:val="28"/>
          <w:szCs w:val="28"/>
        </w:rPr>
        <w:t xml:space="preserve">  </w:t>
      </w:r>
      <w:r>
        <w:rPr>
          <w:sz w:val="28"/>
          <w:szCs w:val="28"/>
        </w:rPr>
        <w:t>Las tentaciones del “momento”.</w:t>
      </w:r>
    </w:p>
    <w:p>
      <w:pPr>
        <w:pStyle w:val="Normal"/>
        <w:rPr>
          <w:sz w:val="28"/>
          <w:szCs w:val="28"/>
        </w:rPr>
      </w:pPr>
      <w:r>
        <w:rPr>
          <w:sz w:val="28"/>
          <w:szCs w:val="28"/>
        </w:rPr>
      </w:r>
    </w:p>
    <w:p>
      <w:pPr>
        <w:pStyle w:val="Normal"/>
        <w:rPr/>
      </w:pPr>
      <w:r>
        <w:rPr>
          <w:b/>
          <w:i/>
        </w:rPr>
        <w:t xml:space="preserve">  </w:t>
      </w:r>
      <w:r>
        <w:rPr>
          <w:b/>
          <w:i/>
        </w:rPr>
        <w:t>* La huída hacia</w:t>
      </w:r>
      <w:r>
        <w:rPr/>
        <w:t xml:space="preserve"> adelante. El desarrollo científico, tecnológico, económico... Un poco difícil cuando se va a tanta velocidad en una curva cerrada y cuesta abajo. Hacia adelante no hay camino. Si no reducimos la marcha y cambiamos de dirección, podemos derrapar, salir despedidos de la carretera o dar un frenazo a la desesperada, por ejemplo ante una pandemia o una crisis financiera, con riesgo de volcar nuestro vehículo y encontrarnos dando vueltas por la pendiente o darnos un topetazo contra el paredón de la fuerza centrípeta, que está imponiendo el paradigma entálpico.</w:t>
      </w:r>
    </w:p>
    <w:p>
      <w:pPr>
        <w:pStyle w:val="Normal"/>
        <w:rPr/>
      </w:pPr>
      <w:r>
        <w:rPr>
          <w:b/>
          <w:i/>
        </w:rPr>
        <w:t xml:space="preserve">  </w:t>
      </w:r>
      <w:r>
        <w:rPr>
          <w:b/>
          <w:i/>
        </w:rPr>
        <w:t>* Búsqueda de otros planetas</w:t>
      </w:r>
      <w:r>
        <w:rPr/>
        <w:t>. Exploración espacial (emigración espacial) con la vana esperanza de poder escapar del nuestro. Aparte de utópico, no hay tiempo, ni dinero ni tecnología. Algunos sectores de la ciencia se creen que esta civilización es insumergible como el Titanic. Sueña con titulares de avances, adelantos, records sin límites, mientras ha chocado contra un iceberg en su línea de flotación y se está hundiendo... sin enterarse. No hay evasión posible hacia adelante para nadie; ricos y pobres, sabios e ignorantes, habitantes de la ciudad y del campo, todos hemos de vivirlo, todos tenemos que atravesar el estrecho desfiladero cuando Saturno comprime las paredes del tiempo.</w:t>
      </w:r>
    </w:p>
    <w:p>
      <w:pPr>
        <w:pStyle w:val="Normal"/>
        <w:rPr/>
      </w:pPr>
      <w:r>
        <w:rPr/>
        <w:t xml:space="preserve">  </w:t>
      </w:r>
      <w:r>
        <w:rPr/>
        <w:t>En cuanto a algunos que piensan que vendrán los extraterrestres a salvar a “los buenos”… no hay comentarios.</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ctitudes  positivas</w:t>
      </w:r>
    </w:p>
    <w:p>
      <w:pPr>
        <w:pStyle w:val="Normal"/>
        <w:rPr>
          <w:b/>
          <w:b/>
          <w:sz w:val="28"/>
          <w:szCs w:val="28"/>
        </w:rPr>
      </w:pPr>
      <w:r>
        <w:rPr>
          <w:b/>
          <w:sz w:val="28"/>
          <w:szCs w:val="28"/>
        </w:rPr>
      </w:r>
    </w:p>
    <w:p>
      <w:pPr>
        <w:pStyle w:val="Normal"/>
        <w:rPr/>
      </w:pPr>
      <w:r>
        <w:rPr/>
        <w:t xml:space="preserve">  </w:t>
      </w:r>
      <w:r>
        <w:rPr/>
        <w:t>Las cosas o las situaciones no son ni buenas ni malas. Sencillamente SON, están, suceden... y nosotros... pasamos por allí. Constituyen el escenario animado del gran teatro del mundo; nosotros les acontecemos. Pasamos por allí cuando jugamos nuestro papel como actores de ese gran teatro. No hay nada intolerable en este mundo; todo cuanto nos sucede podemos aguantarlo, incluso la muerte. El orden es perfecto.</w:t>
      </w:r>
    </w:p>
    <w:p>
      <w:pPr>
        <w:pStyle w:val="Normal"/>
        <w:rPr/>
      </w:pPr>
      <w:r>
        <w:rPr/>
        <w:t xml:space="preserve">  </w:t>
      </w:r>
      <w:r>
        <w:rPr/>
        <w:t>Resumiremos los pasos generales de lo que consideramos la actitud más sensatamente realista.</w:t>
      </w:r>
    </w:p>
    <w:p>
      <w:pPr>
        <w:pStyle w:val="Normal"/>
        <w:rPr/>
      </w:pPr>
      <w:r>
        <w:rPr/>
      </w:r>
    </w:p>
    <w:p>
      <w:pPr>
        <w:pStyle w:val="Normal"/>
        <w:rPr>
          <w:b/>
          <w:b/>
        </w:rPr>
      </w:pPr>
      <w:r>
        <w:rPr>
          <w:b/>
        </w:rPr>
        <w:t xml:space="preserve">  </w:t>
      </w:r>
      <w:r>
        <w:rPr>
          <w:b/>
        </w:rPr>
        <w:t xml:space="preserve">1.- Sorpresa </w:t>
      </w:r>
    </w:p>
    <w:p>
      <w:pPr>
        <w:pStyle w:val="Normal"/>
        <w:rPr/>
      </w:pPr>
      <w:r>
        <w:rPr>
          <w:b/>
          <w:i/>
        </w:rPr>
        <w:t xml:space="preserve">  </w:t>
      </w:r>
      <w:r>
        <w:rPr>
          <w:b/>
          <w:i/>
        </w:rPr>
        <w:t xml:space="preserve">* Esto no me lo esperaba. </w:t>
      </w:r>
      <w:r>
        <w:rPr/>
        <w:t>Suele ser la actitud general ante todo cuando contradice nuestra marcha o nuestras rutinas y deseos. La primera reacción es la sorpresa.</w:t>
      </w:r>
    </w:p>
    <w:p>
      <w:pPr>
        <w:pStyle w:val="Normal"/>
        <w:rPr/>
      </w:pPr>
      <w:r>
        <w:rPr/>
      </w:r>
    </w:p>
    <w:p>
      <w:pPr>
        <w:pStyle w:val="Normal"/>
        <w:rPr>
          <w:b/>
          <w:b/>
        </w:rPr>
      </w:pPr>
      <w:r>
        <w:rPr>
          <w:b/>
        </w:rPr>
        <w:t xml:space="preserve">  </w:t>
      </w:r>
      <w:r>
        <w:rPr>
          <w:b/>
        </w:rPr>
        <w:t xml:space="preserve">2.- Rebelión </w:t>
      </w:r>
    </w:p>
    <w:p>
      <w:pPr>
        <w:pStyle w:val="Normal"/>
        <w:rPr/>
      </w:pPr>
      <w:r>
        <w:rPr>
          <w:b/>
          <w:i/>
        </w:rPr>
        <w:t xml:space="preserve">  </w:t>
      </w:r>
      <w:r>
        <w:rPr>
          <w:b/>
          <w:i/>
        </w:rPr>
        <w:t>* La tentación prometeica de lo heroico</w:t>
      </w:r>
      <w:r>
        <w:rPr/>
        <w:t>. La actitud más general tras la sorpresa. Intentar romper los cuernos al destino, al fluir del tiempo y su meteorología energética. Cuando algo te para o te presiona, tiendes a rebelarte, con lo que aumenta la presión, la violencia, fricción y sufrimiento. Ante el “momento” actual, las actitudes heroicas de rebelión, están fuera de lugar y de tiempo.</w:t>
      </w:r>
    </w:p>
    <w:p>
      <w:pPr>
        <w:pStyle w:val="Normal"/>
        <w:rPr/>
      </w:pPr>
      <w:r>
        <w:rPr/>
      </w:r>
    </w:p>
    <w:p>
      <w:pPr>
        <w:pStyle w:val="Normal"/>
        <w:rPr>
          <w:b/>
          <w:b/>
        </w:rPr>
      </w:pPr>
      <w:r>
        <w:rPr>
          <w:b/>
        </w:rPr>
        <w:t xml:space="preserve">  </w:t>
      </w:r>
      <w:r>
        <w:rPr>
          <w:b/>
        </w:rPr>
        <w:t xml:space="preserve">3.- Aceptación </w:t>
      </w:r>
    </w:p>
    <w:p>
      <w:pPr>
        <w:pStyle w:val="Normal"/>
        <w:rPr/>
      </w:pPr>
      <w:r>
        <w:rPr>
          <w:b/>
          <w:i/>
        </w:rPr>
        <w:t xml:space="preserve">  </w:t>
      </w:r>
      <w:r>
        <w:rPr>
          <w:b/>
          <w:i/>
        </w:rPr>
        <w:t>* Cuando algo tiene que suceder, nada puede impedir que suceda</w:t>
      </w:r>
      <w:r>
        <w:rPr/>
        <w:t>. Cuando se perciben los hechos como inevitables, tras desgastar una enormidad de energía en la etapa de rebelión, y contamos ya con alguna magulladura, llega la hora de comprender que hay cosas no se pueden cambiar y que lo que no se puede evitar, se debe soportar o tratar de amortiguar.</w:t>
      </w:r>
    </w:p>
    <w:p>
      <w:pPr>
        <w:pStyle w:val="Normal"/>
        <w:rPr/>
      </w:pPr>
      <w:r>
        <w:rPr/>
      </w:r>
    </w:p>
    <w:p>
      <w:pPr>
        <w:pStyle w:val="Normal"/>
        <w:rPr>
          <w:b/>
          <w:b/>
        </w:rPr>
      </w:pPr>
      <w:r>
        <w:rPr>
          <w:b/>
        </w:rPr>
        <w:t xml:space="preserve">  </w:t>
      </w:r>
      <w:r>
        <w:rPr>
          <w:b/>
        </w:rPr>
        <w:t>4.- Adaptación activa</w:t>
      </w:r>
    </w:p>
    <w:p>
      <w:pPr>
        <w:pStyle w:val="Normal"/>
        <w:rPr/>
      </w:pPr>
      <w:r>
        <w:rPr>
          <w:b/>
          <w:i/>
        </w:rPr>
        <w:t xml:space="preserve">  </w:t>
      </w:r>
      <w:r>
        <w:rPr>
          <w:b/>
          <w:i/>
        </w:rPr>
        <w:t>* Ante lo inevitable, escoger la opción más sensata</w:t>
      </w:r>
      <w:r>
        <w:rPr/>
        <w:t xml:space="preserve"> entre las diferentes alternativas. Y llega el momento del convencimiento de que se ha de hacer lo que se puede, con lo que se tiene, allá donde se esté.</w:t>
      </w:r>
    </w:p>
    <w:p>
      <w:pPr>
        <w:pStyle w:val="Normal"/>
        <w:rPr/>
      </w:pPr>
      <w:r>
        <w:rPr/>
        <w:t xml:space="preserve">  </w:t>
      </w:r>
      <w:r>
        <w:rPr/>
        <w:t>La Naturaleza selecciona a los que mejor se adaptan al medio, decía Darwin. Y, cuando la gran mayoría es incapaz de adaptarse, la especie se extingue.</w:t>
      </w:r>
    </w:p>
    <w:p>
      <w:pPr>
        <w:pStyle w:val="Normal"/>
        <w:rPr/>
      </w:pPr>
      <w:r>
        <w:rPr/>
        <w:t xml:space="preserve">  </w:t>
      </w:r>
      <w:r>
        <w:rPr/>
        <w:t xml:space="preserve">Dado que no podemos parar el Cambio Climático externo, parece que es inevitable que hay que adaptarse a él mientras y hasta que se pueda. La ley de selección natural nos habla del triunfo o supervivencia del más apto y los estudiosos afirman que eso tiene que ver con los individuos que mejor saben adaptarse a los cambios en el medio ambiente externo. </w:t>
      </w:r>
    </w:p>
    <w:p>
      <w:pPr>
        <w:pStyle w:val="Normal"/>
        <w:rPr/>
      </w:pPr>
      <w:r>
        <w:rPr/>
        <w:t xml:space="preserve">  </w:t>
      </w:r>
      <w:r>
        <w:rPr/>
        <w:t>Cuanto mayor es la velocidad, mayor flexibilidad y adaptación son necesarias. Pero la adaptación es una virtud agua; y, en tiempos de mucho fuego, hay poca agua. Conclusión: esta es la actitud más sensata, pero también la más difícil.</w:t>
      </w:r>
    </w:p>
    <w:p>
      <w:pPr>
        <w:pStyle w:val="Normal"/>
        <w:rPr/>
      </w:pPr>
      <w:r>
        <w:rPr/>
        <w:t xml:space="preserve">  </w:t>
      </w:r>
      <w:r>
        <w:rPr/>
        <w:t xml:space="preserve">Siguiendo los parámetros normales de actuación de los seres vivos ante situaciones impuestas, todos pasaremos por la sorpresa. Algunos se resignarán y algunos se rebelarán. Ante la inutilidad de la rebelión, se pasa a la aceptación y, tan sólo los que puedan, se adaptarán, para neutralizar en lo posible, y mientras sea, posible los efectos inevitables del actual Cambio en el Planeta.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La adaptación ante los hechos del “momento” desde el MBU </w:t>
      </w:r>
    </w:p>
    <w:p>
      <w:pPr>
        <w:pStyle w:val="Normal"/>
        <w:rPr>
          <w:b/>
          <w:b/>
          <w:sz w:val="28"/>
          <w:szCs w:val="28"/>
        </w:rPr>
      </w:pPr>
      <w:r>
        <w:rPr>
          <w:b/>
          <w:sz w:val="28"/>
          <w:szCs w:val="28"/>
        </w:rPr>
      </w:r>
    </w:p>
    <w:p>
      <w:pPr>
        <w:pStyle w:val="Normal"/>
        <w:rPr/>
      </w:pPr>
      <w:r>
        <w:rPr/>
        <w:t xml:space="preserve">  </w:t>
      </w:r>
      <w:r>
        <w:rPr/>
        <w:t>Rugen los ventarrones y las aguas están turbulentas. Ante la evidencia de esos hechos, quizá la mayoría permanezca en alguna de las actitudes negativas descritas. Pero quizá también haya personas que tras la sorpresa, la rebelión y la aceptación, pasen a una adaptación activa, sin entrega ni rendición y guiados por el instinto de conservación, traten de sobre vivir a las circunstancias y amortiguar los efectos negativos del momento. Algunas consideraciones prácticas:</w:t>
      </w:r>
    </w:p>
    <w:p>
      <w:pPr>
        <w:pStyle w:val="Normal"/>
        <w:rPr/>
      </w:pPr>
      <w:r>
        <w:rPr/>
      </w:r>
    </w:p>
    <w:p>
      <w:pPr>
        <w:pStyle w:val="Normal"/>
        <w:rPr/>
      </w:pPr>
      <w:r>
        <w:rPr>
          <w:b/>
          <w:i/>
        </w:rPr>
        <w:t xml:space="preserve">  </w:t>
      </w:r>
      <w:r>
        <w:rPr>
          <w:b/>
          <w:i/>
        </w:rPr>
        <w:t>* En cuanto a la percepción</w:t>
      </w:r>
      <w:r>
        <w:rPr/>
        <w:t>. No sabemos si cualquier tiempo pasado fue mejor, porque ya los que vivieron en el pasado decían lo mismo de su propio pasado. Tan sólo tenemos por cierto que el pasado ya pasó  y agua pasada no mueve molino. También es cierto que el presente hay que vivirlo y, si es posible, con la percepción realista que estamos sugiriendo aquí. Y, en cuanto al futuro... ya vendrá y nos ocuparemos de él en su momento.</w:t>
      </w:r>
    </w:p>
    <w:p>
      <w:pPr>
        <w:pStyle w:val="Normal"/>
        <w:rPr/>
      </w:pPr>
      <w:r>
        <w:rPr>
          <w:b/>
          <w:i/>
        </w:rPr>
        <w:t xml:space="preserve">  </w:t>
      </w:r>
      <w:r>
        <w:rPr>
          <w:b/>
          <w:i/>
        </w:rPr>
        <w:t>* Ante situaciones críticas</w:t>
      </w:r>
      <w:r>
        <w:rPr/>
        <w:t>. Es realista tratar de mantener la calma, evaluar los factores que intervienen y las alternativas posibles, tener en cuanta los imprevistos y optar por la opción más sensata.</w:t>
      </w:r>
    </w:p>
    <w:p>
      <w:pPr>
        <w:pStyle w:val="Normal"/>
        <w:rPr/>
      </w:pPr>
      <w:r>
        <w:rPr/>
      </w:r>
    </w:p>
    <w:p>
      <w:pPr>
        <w:pStyle w:val="Normal"/>
        <w:rPr>
          <w:b/>
          <w:b/>
        </w:rPr>
      </w:pPr>
      <w:r>
        <w:rPr>
          <w:b/>
        </w:rPr>
        <w:t xml:space="preserve">  </w:t>
      </w:r>
      <w:r>
        <w:rPr>
          <w:b/>
        </w:rPr>
        <w:t>Ante la hiperaceleración y la entropía</w:t>
      </w:r>
    </w:p>
    <w:p>
      <w:pPr>
        <w:pStyle w:val="Normal"/>
        <w:rPr/>
      </w:pPr>
      <w:r>
        <w:rPr>
          <w:b/>
          <w:i/>
        </w:rPr>
        <w:t xml:space="preserve">  </w:t>
      </w:r>
      <w:r>
        <w:rPr>
          <w:b/>
          <w:i/>
        </w:rPr>
        <w:t>* Estrategia entálpica</w:t>
      </w:r>
      <w:r>
        <w:rPr/>
        <w:t>. Ralentización del flujo de energía a través de los sistemas. Para conseguir este objetivo y evitar el estrés no hay más alternativa que reducir la velocidad y limitar las necesidades, evitando todo lo no necesario y, por supuesto lo superfluo.</w:t>
      </w:r>
    </w:p>
    <w:p>
      <w:pPr>
        <w:pStyle w:val="Normal"/>
        <w:rPr/>
      </w:pPr>
      <w:r>
        <w:rPr>
          <w:b/>
          <w:i/>
        </w:rPr>
        <w:t xml:space="preserve">  </w:t>
      </w:r>
      <w:r>
        <w:rPr>
          <w:b/>
          <w:i/>
        </w:rPr>
        <w:t>* Ralentizar las funciones</w:t>
      </w:r>
      <w:r>
        <w:rPr/>
        <w:t xml:space="preserve">. La que resume todas las alternativas a hoy, ralentizar la vibración y el movimiento para no estresar y recalentar los sistemas. Sólo ralentizando funciones en los hábitos de vida es posible amortiguar la presión. Ante el vertiginoso avance del CC, no existe otra alternativa más sensata que la de reducir la velocidad a nivel individual. </w:t>
      </w:r>
    </w:p>
    <w:p>
      <w:pPr>
        <w:pStyle w:val="Normal"/>
        <w:rPr/>
      </w:pPr>
      <w:r>
        <w:rPr>
          <w:b/>
          <w:i/>
        </w:rPr>
        <w:t xml:space="preserve">  </w:t>
      </w:r>
      <w:r>
        <w:rPr>
          <w:b/>
          <w:i/>
        </w:rPr>
        <w:t>* Contraer las estructuras</w:t>
      </w:r>
      <w:r>
        <w:rPr/>
        <w:t>. La estrategia más adecuada será la de reducir frente a la querencia a ampliar y expandirse; para tener una segunda residencia o para ampliar mercados, o para tener más coches, muebles o cualquier otra posesión. Para ello, lógicamente, hay que reducir las necesidades y practicar el desprendimiento y el desapego de todo cuanto nos estresa y no es absolutamente necesario. En definitiva, soltar lastre. Las empresas, cuando hay crisis reducen oficinas, personal... para disminuir el gasto energético y monetario. Conviene quizá recordar que no es rico el que tiene mucho, porque siempre querrá más, sino el que tiene suficiente. Y aquel otro dicho, a mucho viento, poca vela. En tiempos de crisis se adaptan y sobreviven mejor las unidades pequeñas y móviles que las grandes y pesadas. Igualmente sobreviven más fáciles las autónomas que las dependientes, sea esa dependencia del Estado o de cualquier otro factor.</w:t>
      </w:r>
    </w:p>
    <w:p>
      <w:pPr>
        <w:pStyle w:val="Normal"/>
        <w:rPr/>
      </w:pPr>
      <w:r>
        <w:rPr/>
        <w:t xml:space="preserve">  </w:t>
      </w:r>
      <w:r>
        <w:rPr/>
        <w:t>Y en último término, una de las conclusiones del estado de bienestar es que el hecho de tener muchas cosas no nos ha llevado ni a la felicidad... ni al bienestar. ¡Podemos vivir con menos... para vivir mejor!</w:t>
      </w:r>
    </w:p>
    <w:p>
      <w:pPr>
        <w:pStyle w:val="Normal"/>
        <w:rPr/>
      </w:pPr>
      <w:r>
        <w:rPr>
          <w:b/>
          <w:i/>
        </w:rPr>
        <w:t xml:space="preserve">  </w:t>
      </w:r>
      <w:r>
        <w:rPr>
          <w:b/>
          <w:i/>
        </w:rPr>
        <w:t>* “Vísteme despacio, que tengo prisa”.</w:t>
      </w:r>
      <w:r>
        <w:rPr/>
        <w:t xml:space="preserve"> Cuando hay aceleración, estrés y prisas, es conveniente vivir despacio. De lo contrario podemos caer en la precipitación y en la improvisación... y ambas son primas hermanas de la ruina.</w:t>
      </w:r>
    </w:p>
    <w:p>
      <w:pPr>
        <w:pStyle w:val="Normal"/>
        <w:rPr/>
      </w:pPr>
      <w:r>
        <w:rPr/>
      </w:r>
    </w:p>
    <w:p>
      <w:pPr>
        <w:pStyle w:val="Normal"/>
        <w:rPr/>
      </w:pPr>
      <w:r>
        <w:rPr/>
      </w:r>
    </w:p>
    <w:p>
      <w:pPr>
        <w:pStyle w:val="Normal"/>
        <w:rPr>
          <w:b/>
          <w:b/>
        </w:rPr>
      </w:pPr>
      <w:r>
        <w:rPr>
          <w:b/>
        </w:rPr>
        <w:t xml:space="preserve">  </w:t>
      </w:r>
      <w:r>
        <w:rPr>
          <w:b/>
        </w:rPr>
        <w:t>Ante la disminución de los recursos del planeta y del individuo</w:t>
      </w:r>
    </w:p>
    <w:p>
      <w:pPr>
        <w:pStyle w:val="Normal"/>
        <w:rPr/>
      </w:pPr>
      <w:r>
        <w:rPr>
          <w:b/>
          <w:i/>
        </w:rPr>
        <w:t xml:space="preserve">  </w:t>
      </w:r>
      <w:r>
        <w:rPr>
          <w:b/>
          <w:i/>
        </w:rPr>
        <w:t>* Ahorrar energía</w:t>
      </w:r>
      <w:r>
        <w:rPr/>
        <w:t>. El ahorro, dice el sabio, es el mejor tipo de energía consumible. Ahorrar energía de todo tipo, desde dinero hasta tiempo para poder sentarte tranquilamente sobre el dintel de tu puerta para ver caer la tarde. A nivel individual hay mil formas de ahorro incluso con repercusiones globales. Por ejemplo, los contrastes con ducha fría. Sugerimos ver el estudio en esta misma web, sección Investigación. O la ingente cantidad de energía, tiempo y dinero; de dolor, malestar y sufrimiento que se ahorran los practicantes del Método Jinjer en toda su extensión y profundidad.</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 modo de conclusión</w:t>
      </w:r>
    </w:p>
    <w:p>
      <w:pPr>
        <w:pStyle w:val="Normal"/>
        <w:rPr>
          <w:b/>
          <w:b/>
          <w:sz w:val="28"/>
          <w:szCs w:val="28"/>
        </w:rPr>
      </w:pPr>
      <w:r>
        <w:rPr>
          <w:b/>
          <w:sz w:val="28"/>
          <w:szCs w:val="28"/>
        </w:rPr>
      </w:r>
    </w:p>
    <w:p>
      <w:pPr>
        <w:pStyle w:val="Normal"/>
        <w:rPr/>
      </w:pPr>
      <w:r>
        <w:rPr/>
        <w:t xml:space="preserve">  </w:t>
      </w:r>
      <w:r>
        <w:rPr/>
        <w:t>Si todo es producto del medio, ¿cuales son las coordenadas espaciotemporales del medio en el que nos encontramos? Sabemos situarnos perfectamente desde la coordenada espacial. Estamos en tal pueblo o ciudad, de tal provincia, de tal comunidad autónoma, nación, continente, hemisferio, planeta, sistema, galaxia… pero no dominamos igualmente la coordenada temporal. Sabemos que estamos en la hora tal de un día, semana, mes, estación, año, siglo, milenio y de una era concretas. Esos ciclos pertenecen a nuestra raza, desde el punto de vista de la evolución humana en nuestro planeta. Pero ¿sabemos en qué día, semana, mes, estación… estamos del ciclo del del Sol, del ciclo de Precesión, del sistema solar en su conjunto o de la galaxia de la que formamos parte? ¿En qué punto estamos del ciclo particular del planeta, en su proceso de acercamiento al Sol, centro de fusión del sistema? ¿En qué momento del ciclo particular de la humanidad, o del ciclo del fuego o del agua, tomados estos como seres o sistemas que nacen, evolucionan y mueren?</w:t>
      </w:r>
    </w:p>
    <w:p>
      <w:pPr>
        <w:pStyle w:val="Normal"/>
        <w:rPr/>
      </w:pPr>
      <w:r>
        <w:rPr/>
        <w:t xml:space="preserve">  </w:t>
      </w:r>
      <w:r>
        <w:rPr/>
        <w:t>No corresponde a este pequeño trabajo la respuesta a estas y otras preguntas similares. Aunque es más que evidente que el conocimiento de los ciclos en los que estamos inmersos nos proporciona la visión global del momento y la comprensión de los mil fenómenos que están sucediendo sincrónicamente y de los que ninguno de ellos es causante y, menos aún, culpable, como se pretende culpar a la acción del hombre en el deterioro del planeta. Recordemos que la humanidad y el planeta forman una unidad que vibra al unísono, como lo hace cualquiera de nuestros órganos vibrando en la misma onda que todo nuestro organismo.</w:t>
      </w:r>
    </w:p>
    <w:p>
      <w:pPr>
        <w:pStyle w:val="Normal"/>
        <w:rPr/>
      </w:pPr>
      <w:r>
        <w:rPr/>
      </w:r>
    </w:p>
    <w:p>
      <w:pPr>
        <w:pStyle w:val="Normal"/>
        <w:rPr/>
      </w:pPr>
      <w:r>
        <w:rPr/>
        <w:t xml:space="preserve">  </w:t>
      </w:r>
      <w:r>
        <w:rPr/>
        <w:t xml:space="preserve">Todo es cuestión de exceso o defecto (factor cuantitativo) y de positividad o negatividad (factor cualitativo). </w:t>
      </w:r>
    </w:p>
    <w:p>
      <w:pPr>
        <w:pStyle w:val="Normal"/>
        <w:rPr/>
      </w:pPr>
      <w:r>
        <w:rPr/>
        <w:t xml:space="preserve">  </w:t>
      </w:r>
      <w:r>
        <w:rPr/>
        <w:t>Todo movimiento es oscilante y cíclico, y estamos en un Universo Polar, Cíclico y Evolutivo. Todo ciclo consta de dos fases: la entrópica, fase de expansión de las Estructuras y aceleración de las Funciones que va desde su punto big bang hasta el punto de inversión en el medio del ciclo, y la entálpica, desde este punto hasta el big crunch, caracterizada por la ralentización de las Funciones y la contracción de las Estructuras.</w:t>
      </w:r>
    </w:p>
    <w:p>
      <w:pPr>
        <w:pStyle w:val="Normal"/>
        <w:rPr/>
      </w:pPr>
      <w:r>
        <w:rPr/>
        <w:t xml:space="preserve">  </w:t>
      </w:r>
      <w:r>
        <w:rPr/>
        <w:t>En general, a la hora de enfocar la situación actual, prácticamente no se ha hecho más que un intento para describir e identificar una situación, a la que la práctica totalidad de los analistas califican como negativa o patológica, no importa si se trata de la salud de las personas, las especies, la civilización, la economía, la política, la educación…</w:t>
      </w:r>
    </w:p>
    <w:p>
      <w:pPr>
        <w:pStyle w:val="Normal"/>
        <w:rPr/>
      </w:pPr>
      <w:r>
        <w:rPr/>
        <w:t xml:space="preserve">  </w:t>
      </w:r>
      <w:r>
        <w:rPr/>
        <w:t>Desde el punto de vista del MBU, esto no es del todo correcto. Lo es únicamente si lo medimos con la vara de los criterios racionalistas de la era mecanicista o desde el pensamiento único actual, tenidos como perfectos en la descripción del mundo occidental. Pero el racionalismo mecanicista y el pensamiento único tienen también su ciclo; son producto de un medio, pertenecen a una etapa de ciclos más amplios, que son los que crean el medio en el que nacen y se desarrollan, pero no durarán para siempre. Tienen su momento y su función, dentro de la Evolución espontánea y perfecta de esta civilización, raza humana, del planeta y del Universo y han de dar paso a otros códigos de conducta muy diferentes. Solamente pueden percibirse como negativos o patológicas cuando se permanece anclados en la vieja visión del mundo, sin tener en cuenta las circunstancias creadas por la nueva climatología energética del nuevo medio, por ejemplo, del “momento” actual.</w:t>
      </w:r>
    </w:p>
    <w:p>
      <w:pPr>
        <w:pStyle w:val="Normal"/>
        <w:rPr/>
      </w:pPr>
      <w:r>
        <w:rPr/>
        <w:tab/>
      </w:r>
    </w:p>
    <w:p>
      <w:pPr>
        <w:pStyle w:val="Normal"/>
        <w:rPr/>
      </w:pPr>
      <w:r>
        <w:rPr/>
        <w:t xml:space="preserve">  </w:t>
      </w:r>
      <w:r>
        <w:rPr/>
        <w:t>Vivimos tiempos de verdades hirientes. Hay una general sensación de vértigo como si el suelo (lo seguro) desapareciera bajo nuestros pies; como si los viejos y seguros caminos se volvieran complejas encrucijadas. La realidad es tan áspera que nadie quiere escuchar ni observar una especie de estado de excepción a nivel planetario..</w:t>
      </w:r>
    </w:p>
    <w:p>
      <w:pPr>
        <w:pStyle w:val="Normal"/>
        <w:rPr/>
      </w:pPr>
      <w:r>
        <w:rPr/>
        <w:t xml:space="preserve">  </w:t>
      </w:r>
      <w:r>
        <w:rPr/>
        <w:t>No hay salida hacia atrás, hacia afuera ni hacia abajo ni es posible una vuelta al pasado. Como para el toro en la plaza, para la humanidad en este momento, se están cerrando  todas las salidas hacia atrás y hacia las verdes dehesas del estado de bienestar. Tan sólo queda enfrentarse a los capotes del destino y embestir con bravura a las dificultades del momento escogiendo la opción más sensata en cada punto.</w:t>
      </w:r>
    </w:p>
    <w:p>
      <w:pPr>
        <w:pStyle w:val="Normal"/>
        <w:rPr/>
      </w:pPr>
      <w:r>
        <w:rPr/>
      </w:r>
    </w:p>
    <w:p>
      <w:pPr>
        <w:pStyle w:val="Normal"/>
        <w:rPr/>
      </w:pPr>
      <w:r>
        <w:rPr/>
        <w:t xml:space="preserve">  </w:t>
      </w:r>
      <w:r>
        <w:rPr/>
        <w:t xml:space="preserve">Mientras buscamos y seguimos la vía natural del vivir y del morir; mientras nos damos cuenta de que la huída hacia adelante ya no es posible y descubrimos la huída hacia los adentros; mientras intentamos robarle al destino momentos bonitos en los que se condensa la vida; mientras localizamos la actitud que permite encontrar miel hasta en los estercoleros... habremos de ir preparándonos para enfrentar, como decía el poeta, la proposición infame. Y para estar preparados, ¡nada mejor que “termorregular”, para contrarrestar los efectos del CC. </w:t>
      </w:r>
    </w:p>
    <w:p>
      <w:pPr>
        <w:pStyle w:val="Normal"/>
        <w:rPr/>
      </w:pPr>
      <w:r>
        <w:rPr/>
      </w:r>
    </w:p>
    <w:p>
      <w:pPr>
        <w:pStyle w:val="Normal"/>
        <w:rPr/>
      </w:pPr>
      <w:r>
        <w:rPr/>
        <w:t xml:space="preserve"> </w:t>
      </w:r>
      <w:r>
        <w:rPr/>
        <w:t>Como decía  Meterlinck, “a veces no nos dan a elegir entre a risa y las lágrimas, sino entre unas lágrimas y otras lágrimas y entonces hay que saber decidirse por las más hermosas”. Y, cuando estamos ante lo inevitable, ante las menos amargas.</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La alternativa del Método Jinjer</w:t>
      </w:r>
    </w:p>
    <w:p>
      <w:pPr>
        <w:pStyle w:val="Normal"/>
        <w:rPr/>
      </w:pPr>
      <w:r>
        <w:rPr/>
        <w:t xml:space="preserve">  </w:t>
      </w:r>
      <w:r>
        <w:rPr/>
        <w:t>Ante el síndrome general del callejón son salida, tras largas investigaciones, se diseñó el Método Jinjer que hemos presentado en esta web, como la opción más sensata para contrarrestar los efectos del Cambio Climático externo e interno al que tomamos como “ejecutor” del conjunto de factores sincrónicos que conforman el “momento cíclico y evolutivo planetario”.</w:t>
      </w:r>
    </w:p>
    <w:p>
      <w:pPr>
        <w:pStyle w:val="Normal"/>
        <w:rPr/>
      </w:pPr>
      <w:r>
        <w:rPr/>
      </w:r>
    </w:p>
    <w:p>
      <w:pPr>
        <w:pStyle w:val="Normal"/>
        <w:rPr/>
      </w:pPr>
      <w:r>
        <w:rPr/>
      </w:r>
    </w:p>
    <w:p>
      <w:pPr>
        <w:pStyle w:val="Normal"/>
        <w:rPr/>
      </w:pPr>
      <w:r>
        <w:rPr/>
      </w:r>
    </w:p>
    <w:p>
      <w:pPr>
        <w:pStyle w:val="Normal"/>
        <w:rPr/>
      </w:pPr>
      <w:r>
        <w:rPr/>
        <w:tab/>
        <w:tab/>
        <w:tab/>
        <w:tab/>
        <w:tab/>
        <w:tab/>
        <w:tab/>
        <w:t>www. jinjerbalsam.com</w:t>
      </w:r>
    </w:p>
    <w:p>
      <w:pPr>
        <w:pStyle w:val="Normal"/>
        <w:rPr/>
      </w:pPr>
      <w:r>
        <w:rPr/>
        <w:tab/>
        <w:tab/>
        <w:tab/>
        <w:tab/>
        <w:tab/>
        <w:tab/>
        <w:tab/>
        <w:t>Septiembr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3:00Z</dcterms:created>
  <dc:creator>.</dc:creator>
  <dc:description/>
  <cp:keywords/>
  <dc:language>en-US</dc:language>
  <cp:lastModifiedBy>.</cp:lastModifiedBy>
  <dcterms:modified xsi:type="dcterms:W3CDTF">2010-11-08T15:47:00Z</dcterms:modified>
  <cp:revision>2</cp:revision>
  <dc:subject/>
  <dc:title>  Alternativas al momento cíclico actual desde el MBU</dc:title>
</cp:coreProperties>
</file>